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ägareförbundet Falköping</w:t>
      </w:r>
      <w:r>
        <w:rPr>
          <w:sz w:val="28"/>
          <w:szCs w:val="28"/>
        </w:rPr>
        <w:drawing>
          <wp:inline distT="0" distB="0" distL="0" distR="0">
            <wp:extent cx="118745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rotokoll från årsmötet 2016-02-24 kl 19:00 Vrågå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ärvarande ca 50 medlemmar och anhör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nnart Ragnarsson hälsade välkomna och öppnade mötet. Han tog upp lite av kretsens olika aktiviteter under det gångn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ötet fastställde att </w:t>
      </w:r>
      <w:r>
        <w:rPr>
          <w:u w:val="single"/>
        </w:rPr>
        <w:t>röstlängd</w:t>
      </w:r>
      <w:r>
        <w:rPr/>
        <w:t xml:space="preserve"> upprättas vid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Årsmötesfunktionärer</w:t>
      </w:r>
    </w:p>
    <w:p>
      <w:pPr>
        <w:pStyle w:val="Normal"/>
        <w:rPr/>
      </w:pPr>
      <w:r>
        <w:rPr/>
        <w:t xml:space="preserve">    </w:t>
      </w:r>
      <w:r>
        <w:rPr/>
        <w:t xml:space="preserve">a) Val av ordförande: Assar Liden </w:t>
      </w:r>
    </w:p>
    <w:p>
      <w:pPr>
        <w:pStyle w:val="Normal"/>
        <w:rPr/>
      </w:pPr>
      <w:r>
        <w:rPr/>
        <w:t xml:space="preserve">    </w:t>
      </w:r>
      <w:r>
        <w:rPr/>
        <w:t xml:space="preserve">b) Val av två personer att jämte ordförande justera årsmötesprotokollet: Ingmar Eliasson och Bengt Deldebring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C) Anmälan om av styrelsen utsedd sekreterare: Thomas Börj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ötet konstaterade att årsmötet var </w:t>
      </w:r>
      <w:r>
        <w:rPr>
          <w:u w:val="single"/>
        </w:rPr>
        <w:t>behörigen utlyst</w:t>
      </w:r>
      <w:r>
        <w:rPr/>
        <w:t xml:space="preserve"> genom personlig kallelse och annonsering i Svensk J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ötet godkände </w:t>
      </w:r>
      <w:r>
        <w:rPr>
          <w:u w:val="single"/>
        </w:rPr>
        <w:t>dagordningen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Mötet godkände styrelsens </w:t>
      </w:r>
      <w:r>
        <w:rPr>
          <w:u w:val="single"/>
        </w:rPr>
        <w:t>verksamhets- och förvaltningsberättelse</w:t>
      </w:r>
      <w:r>
        <w:rPr/>
        <w:t xml:space="preserve"> samt beslöt att de skulle lägga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ötet godkände och fastställde föredragen</w:t>
      </w:r>
      <w:r>
        <w:rPr>
          <w:u w:val="single"/>
        </w:rPr>
        <w:t xml:space="preserve"> balansräkning</w:t>
      </w:r>
      <w:r>
        <w:rPr/>
        <w:t xml:space="preserve"> med en ingående balans på 28684 kr, ett resultat på 14422 kr och en utgående behållning på 43106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evisorernas berättelse lästes upp av Jonny Knutsson. Mötet beslöt att </w:t>
      </w:r>
      <w:r>
        <w:rPr>
          <w:u w:val="single"/>
        </w:rPr>
        <w:t>revisorernas berättelse</w:t>
      </w:r>
      <w:r>
        <w:rPr/>
        <w:t xml:space="preserve"> skulle lägga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ötet beviljade styrelsen </w:t>
      </w:r>
      <w:r>
        <w:rPr>
          <w:u w:val="single"/>
        </w:rPr>
        <w:t>ansvarsfrihet</w:t>
      </w:r>
      <w:r>
        <w:rPr/>
        <w:t xml:space="preserve"> för det gångn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ötet fastställde ekonomiska ersättningar enl. valberedningens förslag, arvode/kostnadsersättning 750 kr vardera till ordförande, kassör och sekreterare. Reseersättning 18:50 kr/mil till förtroendeva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ötet valde enl. valberedningens förslag: Jan-Olof Eriksson till </w:t>
      </w:r>
      <w:r>
        <w:rPr>
          <w:u w:val="single"/>
        </w:rPr>
        <w:t>kretsens och styrelsens</w:t>
      </w:r>
      <w:r>
        <w:rPr/>
        <w:t xml:space="preserve"> </w:t>
      </w:r>
      <w:r>
        <w:rPr>
          <w:u w:val="single"/>
        </w:rPr>
        <w:t>ordförand</w:t>
      </w:r>
      <w:r>
        <w:rPr/>
        <w:t xml:space="preserve">e på 1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ötet valde enligt valberedningens förslag: </w:t>
      </w:r>
      <w:r>
        <w:rPr>
          <w:u w:val="single"/>
        </w:rPr>
        <w:t xml:space="preserve">Val av ledamöter i styrelsen: </w:t>
      </w:r>
      <w:r>
        <w:rPr/>
        <w:t xml:space="preserve">  Omval av Thomas Börjesson, Sture Nilsson, Roger Karlsson, Jakob Johansson på 2 år samt nyval av Stellan Svensson på 2 år och Per Lundqvist, Jesper Johansson på 1 år.</w:t>
      </w:r>
    </w:p>
    <w:p>
      <w:pPr>
        <w:pStyle w:val="Normal"/>
        <w:rPr/>
      </w:pPr>
      <w:r>
        <w:rPr/>
        <w:t xml:space="preserve">Ett år kvar av mandatperioden: Uno Larsson och Tomas Pilip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Mötet valde enligt valberedningens förslag: </w:t>
      </w:r>
      <w:r>
        <w:rPr>
          <w:u w:val="single"/>
        </w:rPr>
        <w:t>Revisore</w:t>
      </w:r>
      <w:r>
        <w:rPr/>
        <w:t xml:space="preserve">r: Omval på 1 år Jonny Knutsson och Assar Karlsson samt </w:t>
      </w:r>
      <w:r>
        <w:rPr>
          <w:u w:val="single"/>
        </w:rPr>
        <w:t>Revisionssuppleanter</w:t>
      </w:r>
      <w:r>
        <w:rPr/>
        <w:t xml:space="preserve"> Ingvar Henriksson och Bo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ötet uppdrog åt styrelsen att utse 14 ombud och 4 suppleanter till Länsstäm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ötet valde att ingå i valberedning på 3 år Martin Eliasson V. Kvar på 2 år Lasse Väring . Och på 1år Arne Pinntorp N  (sammankallan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tyrelsens förslag och information: a) Mötet godkände Aktivitetsplanen för 2016. b) Älgobs och avskjutning föredrogs av Lennart Ragnarsson, statistik läggs ut på hemsidan c) Viltrapportering övrigt vilt för 2015 blev 54% d) Inga inkomna motioner. e) Inga övriga äre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ötet beslöt att sättet att kalla till årsmötet är annonsering i Svensk Jakt samt personlig kallelse och på hemsi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Övriga frågor som årsmötet beslutat ta upp till behandling: Forsblad tog upp lodjursspårning via satellit, detta har med fördel används i småland. Styrelsen undersöker om detta kan va något för kretsen i fram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u w:val="single"/>
        </w:rPr>
        <w:t>Avslutning</w:t>
      </w:r>
      <w:r>
        <w:rPr/>
        <w:t xml:space="preserve">: Assar Liden lämnade över klubban till Jan-Olof Eriksson som tackade och avslutade mötet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                                   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                                                           .........................</w:t>
      </w:r>
    </w:p>
    <w:p>
      <w:pPr>
        <w:pStyle w:val="Normal"/>
        <w:rPr/>
      </w:pPr>
      <w:r>
        <w:rPr/>
        <w:t>Thomas Börjesson                                                           Assar L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                                    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                                                           ............................</w:t>
      </w:r>
    </w:p>
    <w:p>
      <w:pPr>
        <w:pStyle w:val="Normal"/>
        <w:rPr/>
      </w:pPr>
      <w:r>
        <w:rPr/>
        <w:t>Ingemar Eliasson                                                               Bengt Deldeb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8:00Z</dcterms:created>
  <dc:creator>Thomas</dc:creator>
  <dc:description/>
  <cp:keywords/>
  <dc:language>en-US</dc:language>
  <cp:lastModifiedBy>Thomas</cp:lastModifiedBy>
  <cp:lastPrinted>2014-11-05T23:00:00Z</cp:lastPrinted>
  <dcterms:modified xsi:type="dcterms:W3CDTF">2016-02-25T18:14:00Z</dcterms:modified>
  <cp:revision>3</cp:revision>
  <dc:subject/>
  <dc:title>Jägareförbundet Falbygden</dc:title>
</cp:coreProperties>
</file>