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g Roman;Cambria" w:hAnsi="Berling Roman;Cambria" w:cs="Berling Roman;Cambria"/>
          <w:b/>
          <w:b/>
          <w:sz w:val="48"/>
        </w:rPr>
      </w:pPr>
      <w:r>
        <w:rPr>
          <w:rFonts w:cs="Berling Roman;Cambria" w:ascii="Berling Roman;Cambria" w:hAnsi="Berling Roman;Cambria"/>
          <w:b/>
          <w:sz w:val="48"/>
        </w:rPr>
      </w:r>
    </w:p>
    <w:p>
      <w:pPr>
        <w:pStyle w:val="Normal"/>
        <w:jc w:val="center"/>
        <w:rPr>
          <w:rFonts w:ascii="Berling Roman;Cambria" w:hAnsi="Berling Roman;Cambria" w:cs="Berling Roman;Cambria"/>
          <w:b/>
          <w:b/>
          <w:sz w:val="48"/>
        </w:rPr>
      </w:pPr>
      <w:r>
        <w:rPr>
          <w:rFonts w:cs="Berling Roman;Cambria" w:ascii="Berling Roman;Cambria" w:hAnsi="Berling Roman;Cambria"/>
          <w:b/>
          <w:sz w:val="48"/>
        </w:rPr>
      </w:r>
    </w:p>
    <w:p>
      <w:pPr>
        <w:pStyle w:val="Normal"/>
        <w:jc w:val="center"/>
        <w:rPr>
          <w:rFonts w:ascii="Berling Roman;Cambria" w:hAnsi="Berling Roman;Cambria" w:cs="Berling Roman;Cambria"/>
          <w:b/>
          <w:b/>
          <w:sz w:val="48"/>
        </w:rPr>
      </w:pPr>
      <w:r>
        <w:rPr>
          <w:rFonts w:cs="Berling Roman;Cambria" w:ascii="Berling Roman;Cambria" w:hAnsi="Berling Roman;Cambria"/>
          <w:b/>
          <w:sz w:val="48"/>
        </w:rPr>
      </w:r>
    </w:p>
    <w:p>
      <w:pPr>
        <w:pStyle w:val="Normal"/>
        <w:jc w:val="center"/>
        <w:rPr>
          <w:rFonts w:ascii="Berling Roman;Cambria" w:hAnsi="Berling Roman;Cambria" w:cs="Berling Roman;Cambria"/>
          <w:b/>
          <w:b/>
          <w:sz w:val="48"/>
        </w:rPr>
      </w:pPr>
      <w:r>
        <w:rPr>
          <w:rFonts w:cs="Berling Roman;Cambria" w:ascii="Berling Roman;Cambria" w:hAnsi="Berling Roman;Cambria"/>
          <w:b/>
          <w:sz w:val="48"/>
        </w:rPr>
      </w:r>
    </w:p>
    <w:p>
      <w:pPr>
        <w:pStyle w:val="Normal"/>
        <w:jc w:val="center"/>
        <w:rPr>
          <w:rFonts w:ascii="Berling Roman;Cambria" w:hAnsi="Berling Roman;Cambria" w:cs="Berling Roman;Cambria"/>
          <w:b/>
          <w:b/>
          <w:sz w:val="72"/>
        </w:rPr>
      </w:pPr>
      <w:r>
        <w:rPr>
          <w:rFonts w:cs="Berling Roman;Cambria" w:ascii="Berling Roman;Cambria" w:hAnsi="Berling Roman;Cambria"/>
          <w:b/>
          <w:sz w:val="72"/>
        </w:rPr>
        <w:t>STADGAR</w:t>
      </w:r>
    </w:p>
    <w:p>
      <w:pPr>
        <w:pStyle w:val="Normal"/>
        <w:jc w:val="center"/>
        <w:rPr>
          <w:rFonts w:ascii="Berling Roman;Cambria" w:hAnsi="Berling Roman;Cambria" w:cs="Berling Roman;Cambria"/>
          <w:b/>
          <w:b/>
          <w:sz w:val="72"/>
        </w:rPr>
      </w:pPr>
      <w:r>
        <w:rPr>
          <w:rFonts w:cs="Berling Roman;Cambria" w:ascii="Berling Roman;Cambria" w:hAnsi="Berling Roman;Cambria"/>
          <w:b/>
          <w:sz w:val="72"/>
        </w:rPr>
        <w:t>för</w:t>
      </w:r>
    </w:p>
    <w:p>
      <w:pPr>
        <w:pStyle w:val="Normal"/>
        <w:jc w:val="center"/>
        <w:rPr/>
      </w:pPr>
      <w:r>
        <w:rPr>
          <w:rFonts w:cs="Berling Roman;Cambria" w:ascii="Berling Roman;Cambria" w:hAnsi="Berling Roman;Cambria"/>
          <w:b/>
          <w:sz w:val="72"/>
        </w:rPr>
        <w:t>Frosta Jaktvårdskrets</w:t>
      </w:r>
    </w:p>
    <w:p>
      <w:pPr>
        <w:pStyle w:val="Normal"/>
        <w:jc w:val="center"/>
        <w:rPr>
          <w:rFonts w:ascii="Berling Roman;Cambria" w:hAnsi="Berling Roman;Cambria" w:cs="Berling Roman;Cambria"/>
          <w:b/>
          <w:b/>
          <w:sz w:val="48"/>
        </w:rPr>
      </w:pPr>
      <w:r>
        <w:rPr>
          <w:rFonts w:cs="Berling Roman;Cambria" w:ascii="Berling Roman;Cambria" w:hAnsi="Berling Roman;Cambria"/>
          <w:b/>
          <w:sz w:val="48"/>
        </w:rPr>
      </w:r>
    </w:p>
    <w:p>
      <w:pPr>
        <w:pStyle w:val="Normal"/>
        <w:jc w:val="center"/>
        <w:rPr>
          <w:rFonts w:ascii="Berling Roman;Cambria" w:hAnsi="Berling Roman;Cambria" w:cs="Berling Roman;Cambria"/>
          <w:b/>
          <w:b/>
          <w:sz w:val="48"/>
        </w:rPr>
      </w:pPr>
      <w:r>
        <w:rPr>
          <w:rFonts w:cs="Berling Roman;Cambria" w:ascii="Berling Roman;Cambria" w:hAnsi="Berling Roman;Cambria"/>
          <w:b/>
          <w:sz w:val="48"/>
        </w:rPr>
      </w:r>
    </w:p>
    <w:p>
      <w:pPr>
        <w:pStyle w:val="Normal"/>
        <w:jc w:val="center"/>
        <w:rPr>
          <w:rFonts w:ascii="Berling Roman;Cambria" w:hAnsi="Berling Roman;Cambria" w:cs="Berling Roman;Cambria"/>
          <w:b/>
          <w:b/>
          <w:sz w:val="48"/>
        </w:rPr>
      </w:pPr>
      <w:r>
        <w:rPr>
          <w:rFonts w:cs="Berling Roman;Cambria" w:ascii="Berling Roman;Cambria" w:hAnsi="Berling Roman;Cambria"/>
          <w:b/>
          <w:sz w:val="48"/>
        </w:rPr>
        <w:drawing>
          <wp:inline distT="0" distB="0" distL="0" distR="0">
            <wp:extent cx="12782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78255" cy="1478280"/>
                    </a:xfrm>
                    <a:prstGeom prst="rect">
                      <a:avLst/>
                    </a:prstGeom>
                  </pic:spPr>
                </pic:pic>
              </a:graphicData>
            </a:graphic>
          </wp:inline>
        </w:drawing>
      </w:r>
    </w:p>
    <w:p>
      <w:pPr>
        <w:pStyle w:val="Normal"/>
        <w:rPr>
          <w:rFonts w:ascii="Berling Roman;Cambria" w:hAnsi="Berling Roman;Cambria" w:cs="Berling Roman;Cambria"/>
          <w:b/>
          <w:b/>
          <w:sz w:val="48"/>
        </w:rPr>
      </w:pPr>
      <w:r>
        <w:rPr>
          <w:rFonts w:cs="Berling Roman;Cambria" w:ascii="Berling Roman;Cambria" w:hAnsi="Berling Roman;Cambria"/>
          <w:b/>
          <w:sz w:val="48"/>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p>
    <w:p>
      <w:pPr>
        <w:pStyle w:val="Normal"/>
        <w:jc w:val="center"/>
        <w:rPr>
          <w:rFonts w:ascii="Berling Roman;Cambria" w:hAnsi="Berling Roman;Cambria" w:cs="Berling Roman;Cambria"/>
          <w:b/>
          <w:b/>
          <w:sz w:val="24"/>
          <w:szCs w:val="24"/>
        </w:rPr>
      </w:pPr>
      <w:r>
        <w:rPr>
          <w:rFonts w:cs="Berling Roman;Cambria" w:ascii="Berling Roman;Cambria" w:hAnsi="Berling Roman;Cambria"/>
          <w:b/>
          <w:sz w:val="24"/>
          <w:szCs w:val="24"/>
        </w:rPr>
        <w:t>Antagna av Jägareförbundets kongress 1991</w:t>
      </w:r>
    </w:p>
    <w:p>
      <w:pPr>
        <w:pStyle w:val="Normal"/>
        <w:jc w:val="center"/>
        <w:rPr>
          <w:rFonts w:ascii="Berling Roman;Cambria" w:hAnsi="Berling Roman;Cambria" w:cs="Berling Roman;Cambria"/>
          <w:b/>
          <w:b/>
          <w:sz w:val="24"/>
          <w:szCs w:val="24"/>
        </w:rPr>
      </w:pPr>
      <w:r>
        <w:rPr>
          <w:rFonts w:cs="Berling Roman;Cambria" w:ascii="Berling Roman;Cambria" w:hAnsi="Berling Roman;Cambria"/>
          <w:b/>
          <w:sz w:val="24"/>
          <w:szCs w:val="24"/>
        </w:rPr>
        <w:t>Ändringar gjorda vid Jägareförbundets årsstämma 2000, 2004 och 2012</w:t>
      </w:r>
    </w:p>
    <w:p>
      <w:pPr>
        <w:pStyle w:val="Normal"/>
        <w:rPr>
          <w:rFonts w:ascii="Berling Roman;Cambria" w:hAnsi="Berling Roman;Cambria" w:cs="Berling Roman;Cambria"/>
          <w:b/>
          <w:b/>
          <w:sz w:val="24"/>
          <w:szCs w:val="24"/>
        </w:rPr>
      </w:pPr>
      <w:r>
        <w:rPr>
          <w:rFonts w:cs="Berling Roman;Cambria" w:ascii="Berling Roman;Cambria" w:hAnsi="Berling Roman;Cambria"/>
          <w:b/>
          <w:sz w:val="24"/>
          <w:szCs w:val="24"/>
        </w:rPr>
      </w:r>
    </w:p>
    <w:p>
      <w:pPr>
        <w:pStyle w:val="Normal"/>
        <w:rPr>
          <w:rFonts w:ascii="Berling Roman;Cambria" w:hAnsi="Berling Roman;Cambria" w:cs="Berling Roman;Cambria"/>
        </w:rPr>
      </w:pPr>
      <w:r>
        <w:rPr>
          <w:rFonts w:cs="Berling Roman;Cambria" w:ascii="Berling Roman;Cambria" w:hAnsi="Berling Roman;Cambria"/>
        </w:rPr>
      </w:r>
    </w:p>
    <w:p>
      <w:pPr>
        <w:pStyle w:val="Normal"/>
        <w:rPr>
          <w:rFonts w:ascii="Berling Roman;Cambria" w:hAnsi="Berling Roman;Cambria" w:cs="Berling Roman;Cambria"/>
        </w:rPr>
      </w:pPr>
      <w:r>
        <w:rPr>
          <w:rFonts w:cs="Berling Roman;Cambria" w:ascii="Berling Roman;Cambria" w:hAnsi="Berling Roman;Cambria"/>
        </w:rPr>
      </w:r>
      <w:r>
        <w:br w:type="page"/>
      </w:r>
    </w:p>
    <w:p>
      <w:pPr>
        <w:pStyle w:val="Normal"/>
        <w:rPr>
          <w:rFonts w:ascii="Berling Roman;Cambria" w:hAnsi="Berling Roman;Cambria" w:cs="Berling Roman;Cambria"/>
        </w:rPr>
      </w:pPr>
      <w:r>
        <w:rPr>
          <w:rFonts w:cs="Berling Roman;Cambria" w:ascii="Berling Roman;Cambria" w:hAnsi="Berling Roman;Cambria"/>
        </w:rPr>
      </w:r>
    </w:p>
    <w:p>
      <w:pPr>
        <w:pStyle w:val="Heading1"/>
        <w:rPr>
          <w:rFonts w:ascii="Berling Roman;Cambria" w:hAnsi="Berling Roman;Cambria" w:cs="Berling Roman;Cambria"/>
          <w:b/>
          <w:b/>
          <w:sz w:val="48"/>
        </w:rPr>
      </w:pPr>
      <w:r>
        <w:rPr>
          <w:rFonts w:cs="Berling Roman;Cambria" w:ascii="Berling Roman;Cambria" w:hAnsi="Berling Roman;Cambria"/>
          <w:b/>
          <w:sz w:val="48"/>
        </w:rPr>
        <w:t>Stadgar för jaktvårdskrets</w:t>
      </w:r>
    </w:p>
    <w:p>
      <w:pPr>
        <w:pStyle w:val="Normal"/>
        <w:rPr>
          <w:rFonts w:ascii="Berling Roman;Cambria" w:hAnsi="Berling Roman;Cambria" w:cs="Berling Roman;Cambria"/>
          <w:sz w:val="22"/>
        </w:rPr>
      </w:pPr>
      <w:r>
        <w:rPr>
          <w:rFonts w:cs="Berling Roman;Cambria" w:ascii="Berling Roman;Cambria" w:hAnsi="Berling Roman;Cambria"/>
          <w:sz w:val="22"/>
        </w:rPr>
        <w:t>Antagna av Svenska Jägareförbundets kongress 1991</w:t>
      </w:r>
    </w:p>
    <w:p>
      <w:pPr>
        <w:pStyle w:val="Normal"/>
        <w:rPr>
          <w:rFonts w:ascii="Berling Roman;Cambria" w:hAnsi="Berling Roman;Cambria" w:cs="Berling Roman;Cambria"/>
          <w:sz w:val="22"/>
        </w:rPr>
      </w:pPr>
      <w:r>
        <w:rPr>
          <w:rFonts w:cs="Berling Roman;Cambria" w:ascii="Berling Roman;Cambria" w:hAnsi="Berling Roman;Cambria"/>
          <w:sz w:val="22"/>
        </w:rPr>
        <w:t>Ändringar gjorda vid Jägareförbundets årsstämma 2000, 2004 och 2012</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Stadgar</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pPr>
      <w:r>
        <w:rPr>
          <w:rFonts w:cs="Berling Roman;Cambria" w:ascii="Berling Roman;Cambria" w:hAnsi="Berling Roman;Cambria"/>
          <w:sz w:val="24"/>
        </w:rPr>
        <w:t>För</w:t>
      </w:r>
      <w:ins w:id="0" w:author="Kristian Tilly" w:date="2016-12-14T11:23:00Z">
        <w:r>
          <w:rPr>
            <w:rFonts w:cs="Berling Roman;Cambria" w:ascii="Berling Roman;Cambria" w:hAnsi="Berling Roman;Cambria"/>
            <w:sz w:val="24"/>
          </w:rPr>
          <w:t xml:space="preserve"> </w:t>
        </w:r>
      </w:ins>
      <w:r>
        <w:rPr>
          <w:rFonts w:cs="Berling Roman;Cambria" w:ascii="Berling Roman;Cambria" w:hAnsi="Berling Roman;Cambria"/>
          <w:sz w:val="24"/>
        </w:rPr>
        <w:t>Frosta jaktvårdskrets</w:t>
      </w:r>
    </w:p>
    <w:p>
      <w:pPr>
        <w:pStyle w:val="Normal"/>
        <w:rPr/>
      </w:pPr>
      <w:r>
        <w:rPr>
          <w:rFonts w:cs="Berling Roman;Cambria" w:ascii="Berling Roman;Cambria" w:hAnsi="Berling Roman;Cambria"/>
          <w:sz w:val="24"/>
        </w:rPr>
        <w:t xml:space="preserve">antagna av årsmötet den 7/2 2017 </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Namn, beslutande organ och säte</w:t>
      </w:r>
    </w:p>
    <w:p>
      <w:pPr>
        <w:pStyle w:val="Normal"/>
        <w:rPr>
          <w:rFonts w:ascii="Berling Roman;Cambria" w:hAnsi="Berling Roman;Cambria" w:cs="Berling Roman;Cambria"/>
          <w:i/>
          <w:i/>
          <w:sz w:val="24"/>
        </w:rPr>
      </w:pPr>
      <w:r>
        <w:rPr>
          <w:rFonts w:cs="Berling Roman;Cambria" w:ascii="Berling Roman;Cambria" w:hAnsi="Berling Roman;Cambria"/>
          <w:i/>
          <w:sz w:val="24"/>
        </w:rPr>
        <w:t>§ 1</w:t>
      </w:r>
    </w:p>
    <w:p>
      <w:pPr>
        <w:pStyle w:val="Normal"/>
        <w:rPr>
          <w:rFonts w:ascii="Berling Roman;Cambria" w:hAnsi="Berling Roman;Cambria" w:cs="Berling Roman;Cambria"/>
          <w:sz w:val="24"/>
        </w:rPr>
      </w:pPr>
      <w:r>
        <w:rPr>
          <w:rFonts w:cs="Berling Roman;Cambria" w:ascii="Berling Roman;Cambria" w:hAnsi="Berling Roman;Cambria"/>
          <w:sz w:val="24"/>
        </w:rPr>
        <w:t>Organisationens namn är Frosta jaktvårdskrets. Det är en partipolitisk obunden ideell förening inom Skånes länsjaktvårdsförening, (-förbund eller motsvarande) samt omfattar Hörby kommun och Höörs kommun</w:t>
      </w:r>
    </w:p>
    <w:p>
      <w:pPr>
        <w:pStyle w:val="Normal"/>
        <w:tabs>
          <w:tab w:val="clear" w:pos="1304"/>
          <w:tab w:val="left" w:pos="284" w:leader="none"/>
        </w:tabs>
        <w:rPr/>
      </w:pPr>
      <w:r>
        <w:rPr>
          <w:rFonts w:cs="Berling Roman;Cambria" w:ascii="Berling Roman;Cambria" w:hAnsi="Berling Roman;Cambria"/>
          <w:sz w:val="24"/>
        </w:rPr>
        <w:t>Jaktvårdskretsen är genom länsjaktvårdsföreningen ansluten till Svenska Jägareförbundet. Nedan kallat Jägareförbundet.</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i/>
          <w:i/>
          <w:sz w:val="24"/>
        </w:rPr>
      </w:pPr>
      <w:r>
        <w:rPr>
          <w:rFonts w:cs="Berling Roman;Cambria" w:ascii="Berling Roman;Cambria" w:hAnsi="Berling Roman;Cambria"/>
          <w:i/>
          <w:sz w:val="24"/>
        </w:rPr>
        <w:t>§ 2</w:t>
      </w:r>
    </w:p>
    <w:p>
      <w:pPr>
        <w:pStyle w:val="Normal"/>
        <w:rPr>
          <w:rFonts w:ascii="Berling Roman;Cambria" w:hAnsi="Berling Roman;Cambria" w:cs="Berling Roman;Cambria"/>
          <w:sz w:val="24"/>
        </w:rPr>
      </w:pPr>
      <w:r>
        <w:rPr>
          <w:rFonts w:cs="Berling Roman;Cambria" w:ascii="Berling Roman;Cambria" w:hAnsi="Berling Roman;Cambria"/>
          <w:sz w:val="24"/>
        </w:rPr>
        <w:t>Jaktvårdskretsens beslutande organ är årsmötet, extra årsmöte och styrelse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i/>
          <w:i/>
          <w:sz w:val="24"/>
        </w:rPr>
      </w:pPr>
      <w:r>
        <w:rPr>
          <w:rFonts w:cs="Berling Roman;Cambria" w:ascii="Berling Roman;Cambria" w:hAnsi="Berling Roman;Cambria"/>
          <w:i/>
          <w:sz w:val="24"/>
        </w:rPr>
        <w:t>§ 3</w:t>
      </w:r>
    </w:p>
    <w:p>
      <w:pPr>
        <w:pStyle w:val="Normal"/>
        <w:rPr>
          <w:rFonts w:ascii="Berling Roman;Cambria" w:hAnsi="Berling Roman;Cambria" w:cs="Berling Roman;Cambria"/>
          <w:sz w:val="24"/>
        </w:rPr>
      </w:pPr>
      <w:r>
        <w:rPr>
          <w:rFonts w:cs="Berling Roman;Cambria" w:ascii="Berling Roman;Cambria" w:hAnsi="Berling Roman;Cambria"/>
          <w:sz w:val="24"/>
        </w:rPr>
        <w:t>Styrelsen har sitt säte i Hörby kommu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Ändamål</w:t>
      </w:r>
    </w:p>
    <w:p>
      <w:pPr>
        <w:pStyle w:val="Normal"/>
        <w:rPr>
          <w:rFonts w:ascii="Berling Roman;Cambria" w:hAnsi="Berling Roman;Cambria" w:cs="Berling Roman;Cambria"/>
          <w:i/>
          <w:i/>
          <w:sz w:val="24"/>
        </w:rPr>
      </w:pPr>
      <w:r>
        <w:rPr>
          <w:rFonts w:cs="Berling Roman;Cambria" w:ascii="Berling Roman;Cambria" w:hAnsi="Berling Roman;Cambria"/>
          <w:i/>
          <w:sz w:val="24"/>
        </w:rPr>
        <w:t>§ 4</w:t>
      </w:r>
    </w:p>
    <w:p>
      <w:pPr>
        <w:pStyle w:val="Normal"/>
        <w:rPr/>
      </w:pPr>
      <w:r>
        <w:rPr>
          <w:rFonts w:cs="Berling Roman;Cambria" w:ascii="Berling Roman;Cambria" w:hAnsi="Berling Roman;Cambria"/>
          <w:sz w:val="24"/>
        </w:rPr>
        <w:t>Jaktvårdskretsen är en sammanslutning som har till ändamål att tillvarata jägarnas intresse för jakt, vilt och viltvård inom sitt verksamhetsområde.</w:t>
      </w:r>
    </w:p>
    <w:p>
      <w:pPr>
        <w:pStyle w:val="Heading1"/>
        <w:tabs>
          <w:tab w:val="clear" w:pos="1304"/>
          <w:tab w:val="left" w:pos="284" w:leader="none"/>
        </w:tabs>
        <w:rPr/>
      </w:pPr>
      <w:r>
        <w:rPr>
          <w:rFonts w:cs="Berling Roman;Cambria" w:ascii="Berling Roman;Cambria" w:hAnsi="Berling Roman;Cambria"/>
        </w:rPr>
        <w:tab/>
        <w:t>Jaktvårdskretsen består av dels enskilda medlemmar, dels inom kretsens verksamhetsområde förekommande lokala jaktvårdsorganisationer som genom länsjaktvårdsföreningen är anslutna till Jägareförbundet.</w:t>
      </w:r>
    </w:p>
    <w:p>
      <w:pPr>
        <w:pStyle w:val="Normal"/>
        <w:tabs>
          <w:tab w:val="clear" w:pos="1304"/>
          <w:tab w:val="left" w:pos="284" w:leader="none"/>
        </w:tabs>
        <w:rPr/>
      </w:pPr>
      <w:r>
        <w:rPr>
          <w:rFonts w:cs="Berling Roman;Cambria" w:ascii="Berling Roman;Cambria" w:hAnsi="Berling Roman;Cambria"/>
          <w:sz w:val="24"/>
        </w:rPr>
        <w:tab/>
        <w:t xml:space="preserve">Sitt mål vill kretsen, i samverkan med länsjaktvårdsföreningen och de anslutna lokala organisationerna samt med hänsynstagande till jordbrukets, skogsbrukets och övriga allmänna och enskilda intressen uppnå genom </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r>
    </w:p>
    <w:p>
      <w:pPr>
        <w:pStyle w:val="Normal"/>
        <w:tabs>
          <w:tab w:val="clear" w:pos="1304"/>
          <w:tab w:val="left" w:pos="284" w:leader="none"/>
        </w:tabs>
        <w:rPr/>
      </w:pPr>
      <w:r>
        <w:rPr>
          <w:rFonts w:cs="Berling Roman;Cambria" w:ascii="Berling Roman;Cambria" w:hAnsi="Berling Roman;Cambria"/>
          <w:i/>
          <w:sz w:val="24"/>
        </w:rPr>
        <w:t>att</w:t>
      </w:r>
      <w:r>
        <w:rPr>
          <w:rFonts w:cs="Berling Roman;Cambria" w:ascii="Berling Roman;Cambria" w:hAnsi="Berling Roman;Cambria"/>
          <w:sz w:val="24"/>
        </w:rPr>
        <w:t xml:space="preserve"> verka för större medlemsanslutning</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ind w:left="284" w:hanging="284"/>
        <w:rPr/>
      </w:pPr>
      <w:r>
        <w:rPr>
          <w:rFonts w:cs="Berling Roman;Cambria" w:ascii="Berling Roman;Cambria" w:hAnsi="Berling Roman;Cambria"/>
          <w:i/>
          <w:sz w:val="24"/>
        </w:rPr>
        <w:t>att</w:t>
      </w:r>
      <w:r>
        <w:rPr>
          <w:rFonts w:cs="Berling Roman;Cambria" w:ascii="Berling Roman;Cambria" w:hAnsi="Berling Roman;Cambria"/>
          <w:sz w:val="24"/>
        </w:rPr>
        <w:t xml:space="preserve"> verka för bildande av viltvårdsområden och lokala jaktvårdsorganisationer enligt § 5 i stadgar för länsjaktvårdsförening samt stödja, uppmuntra och hjälpa dem i deras arbete </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ind w:left="284" w:hanging="284"/>
        <w:rPr/>
      </w:pPr>
      <w:r>
        <w:rPr>
          <w:rFonts w:cs="Berling Roman;Cambria" w:ascii="Berling Roman;Cambria" w:hAnsi="Berling Roman;Cambria"/>
          <w:i/>
          <w:sz w:val="24"/>
        </w:rPr>
        <w:t>att</w:t>
      </w:r>
      <w:r>
        <w:rPr>
          <w:rFonts w:cs="Berling Roman;Cambria" w:ascii="Berling Roman;Cambria" w:hAnsi="Berling Roman;Cambria"/>
          <w:sz w:val="24"/>
        </w:rPr>
        <w:t xml:space="preserve"> uppmärksamt följa viltstammarna och jaktens utveckling och i anslutning därtill hos lokala myndigheter och länsjaktvårdsföreningen göra de framställningar samt vidtaga de praktiska åtgärder som är påkallade</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rPr/>
      </w:pPr>
      <w:r>
        <w:rPr>
          <w:rFonts w:cs="Berling Roman;Cambria" w:ascii="Berling Roman;Cambria" w:hAnsi="Berling Roman;Cambria"/>
          <w:i/>
          <w:sz w:val="24"/>
        </w:rPr>
        <w:t>att</w:t>
      </w:r>
      <w:r>
        <w:rPr>
          <w:rFonts w:cs="Berling Roman;Cambria" w:ascii="Berling Roman;Cambria" w:hAnsi="Berling Roman;Cambria"/>
          <w:sz w:val="24"/>
        </w:rPr>
        <w:t xml:space="preserve"> verka för rikliga och goda tillfällen till jakt</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rPr/>
      </w:pPr>
      <w:r>
        <w:rPr>
          <w:rFonts w:cs="Berling Roman;Cambria" w:ascii="Berling Roman;Cambria" w:hAnsi="Berling Roman;Cambria"/>
          <w:i/>
          <w:sz w:val="24"/>
        </w:rPr>
        <w:t>att</w:t>
      </w:r>
      <w:r>
        <w:rPr>
          <w:rFonts w:cs="Berling Roman;Cambria" w:ascii="Berling Roman;Cambria" w:hAnsi="Berling Roman;Cambria"/>
          <w:sz w:val="24"/>
        </w:rPr>
        <w:t xml:space="preserve"> avge yttranden och vidtaga de åtgärder, som begärs av länsjaktvårdsföreningen </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rPr/>
      </w:pPr>
      <w:r>
        <w:rPr>
          <w:rFonts w:cs="Berling Roman;Cambria" w:ascii="Berling Roman;Cambria" w:hAnsi="Berling Roman;Cambria"/>
          <w:i/>
          <w:sz w:val="24"/>
        </w:rPr>
        <w:t>att</w:t>
      </w:r>
      <w:r>
        <w:rPr>
          <w:rFonts w:cs="Berling Roman;Cambria" w:ascii="Berling Roman;Cambria" w:hAnsi="Berling Roman;Cambria"/>
          <w:sz w:val="24"/>
        </w:rPr>
        <w:t xml:space="preserve"> öka kännedomen om föreskrifter på viltvårdens och jaktens områden</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ind w:left="284" w:hanging="284"/>
        <w:rPr/>
      </w:pPr>
      <w:r>
        <w:rPr>
          <w:rFonts w:cs="Berling Roman;Cambria" w:ascii="Berling Roman;Cambria" w:hAnsi="Berling Roman;Cambria"/>
          <w:i/>
          <w:sz w:val="24"/>
        </w:rPr>
        <w:t>att</w:t>
      </w:r>
      <w:r>
        <w:rPr>
          <w:rFonts w:cs="Berling Roman;Cambria" w:ascii="Berling Roman;Cambria" w:hAnsi="Berling Roman;Cambria"/>
          <w:sz w:val="24"/>
        </w:rPr>
        <w:t xml:space="preserve"> genom utbildning och information sprida kunskap om olika djurarters levnadsbetingelser samt om en god viltvård och en rätt bedriven jaktutövning</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rPr/>
      </w:pPr>
      <w:r>
        <w:rPr>
          <w:rFonts w:cs="Berling Roman;Cambria" w:ascii="Berling Roman;Cambria" w:hAnsi="Berling Roman;Cambria"/>
          <w:i/>
          <w:sz w:val="24"/>
        </w:rPr>
        <w:t>att</w:t>
      </w:r>
      <w:r>
        <w:rPr>
          <w:rFonts w:cs="Berling Roman;Cambria" w:ascii="Berling Roman;Cambria" w:hAnsi="Berling Roman;Cambria"/>
          <w:sz w:val="24"/>
        </w:rPr>
        <w:t xml:space="preserve"> arbeta för ökad förståelse för människans ansvar för naturen</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ind w:left="284" w:hanging="284"/>
        <w:rPr/>
      </w:pPr>
      <w:r>
        <w:rPr>
          <w:rFonts w:cs="Berling Roman;Cambria" w:ascii="Berling Roman;Cambria" w:hAnsi="Berling Roman;Cambria"/>
          <w:i/>
          <w:sz w:val="24"/>
        </w:rPr>
        <w:t>att</w:t>
      </w:r>
      <w:r>
        <w:rPr>
          <w:rFonts w:cs="Berling Roman;Cambria" w:ascii="Berling Roman;Cambria" w:hAnsi="Berling Roman;Cambria"/>
          <w:sz w:val="24"/>
        </w:rPr>
        <w:t xml:space="preserve"> arbeta för att viltets behov av variationsrika och produktiva miljöer blir tillgodosedda</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ind w:left="284" w:hanging="284"/>
        <w:rPr/>
      </w:pPr>
      <w:r>
        <w:rPr>
          <w:rFonts w:cs="Berling Roman;Cambria" w:ascii="Berling Roman;Cambria" w:hAnsi="Berling Roman;Cambria"/>
          <w:i/>
          <w:sz w:val="24"/>
        </w:rPr>
        <w:t>att</w:t>
      </w:r>
      <w:r>
        <w:rPr>
          <w:rFonts w:cs="Berling Roman;Cambria" w:ascii="Berling Roman;Cambria" w:hAnsi="Berling Roman;Cambria"/>
          <w:sz w:val="24"/>
        </w:rPr>
        <w:t xml:space="preserve"> sträva efter att en tillfredsställande jämvikt upprätthålles inom och mellan viltstammarna och att i detta syfte etablera samverkan med myndigheter och andra organisationer</w:t>
      </w:r>
    </w:p>
    <w:p>
      <w:pPr>
        <w:pStyle w:val="Normal"/>
        <w:rPr>
          <w:rFonts w:ascii="Berling Roman;Cambria" w:hAnsi="Berling Roman;Cambria" w:cs="Berling Roman;Cambria"/>
          <w:i/>
          <w:i/>
          <w:sz w:val="24"/>
        </w:rPr>
      </w:pPr>
      <w:r>
        <w:rPr>
          <w:rFonts w:cs="Berling Roman;Cambria" w:ascii="Berling Roman;Cambria" w:hAnsi="Berling Roman;Cambria"/>
          <w:i/>
          <w:sz w:val="24"/>
        </w:rPr>
      </w:r>
    </w:p>
    <w:p>
      <w:pPr>
        <w:pStyle w:val="Normal"/>
        <w:ind w:left="284" w:hanging="284"/>
        <w:rPr/>
      </w:pPr>
      <w:r>
        <w:rPr>
          <w:rFonts w:cs="Berling Roman;Cambria" w:ascii="Berling Roman;Cambria" w:hAnsi="Berling Roman;Cambria"/>
          <w:i/>
          <w:sz w:val="24"/>
        </w:rPr>
        <w:t>att</w:t>
      </w:r>
      <w:r>
        <w:rPr>
          <w:rFonts w:cs="Berling Roman;Cambria" w:ascii="Berling Roman;Cambria" w:hAnsi="Berling Roman;Cambria"/>
          <w:sz w:val="24"/>
        </w:rPr>
        <w:t xml:space="preserve"> samarbeta med och stödja tjänstemännen hos Jägareförbundet i deras arbete inom kretsens verksamhetsområde.</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Ekonomisk ansvarighet</w:t>
      </w:r>
    </w:p>
    <w:p>
      <w:pPr>
        <w:pStyle w:val="Normal"/>
        <w:rPr>
          <w:rFonts w:ascii="Berling Roman;Cambria" w:hAnsi="Berling Roman;Cambria" w:cs="Berling Roman;Cambria"/>
          <w:sz w:val="24"/>
        </w:rPr>
      </w:pPr>
      <w:r>
        <w:rPr>
          <w:rFonts w:cs="Berling Roman;Cambria" w:ascii="Berling Roman;Cambria" w:hAnsi="Berling Roman;Cambria"/>
          <w:sz w:val="24"/>
        </w:rPr>
        <w:t>§ 5</w:t>
      </w:r>
    </w:p>
    <w:p>
      <w:pPr>
        <w:pStyle w:val="Normal"/>
        <w:rPr>
          <w:rFonts w:ascii="Berling Roman;Cambria" w:hAnsi="Berling Roman;Cambria" w:cs="Berling Roman;Cambria"/>
          <w:sz w:val="24"/>
        </w:rPr>
      </w:pPr>
      <w:r>
        <w:rPr>
          <w:rFonts w:cs="Berling Roman;Cambria" w:ascii="Berling Roman;Cambria" w:hAnsi="Berling Roman;Cambria"/>
          <w:sz w:val="24"/>
        </w:rPr>
        <w:t>För sina förpliktelser svarar kretsen endast med sina tillgångar.</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Kretstillhörighet och medlemskap</w:t>
      </w:r>
    </w:p>
    <w:p>
      <w:pPr>
        <w:pStyle w:val="Normal"/>
        <w:rPr>
          <w:rFonts w:ascii="Berling Roman;Cambria" w:hAnsi="Berling Roman;Cambria" w:cs="Berling Roman;Cambria"/>
          <w:i/>
          <w:i/>
          <w:sz w:val="24"/>
        </w:rPr>
      </w:pPr>
      <w:r>
        <w:rPr>
          <w:rFonts w:cs="Berling Roman;Cambria" w:ascii="Berling Roman;Cambria" w:hAnsi="Berling Roman;Cambria"/>
          <w:i/>
          <w:sz w:val="24"/>
        </w:rPr>
        <w:t>§ 6 Mom 1</w:t>
      </w:r>
    </w:p>
    <w:p>
      <w:pPr>
        <w:pStyle w:val="Normal"/>
        <w:rPr/>
      </w:pPr>
      <w:r>
        <w:rPr>
          <w:rFonts w:cs="Berling Roman;Cambria" w:ascii="Berling Roman;Cambria" w:hAnsi="Berling Roman;Cambria"/>
          <w:sz w:val="24"/>
        </w:rPr>
        <w:t>Enskild medlem av länsjaktvårdsföreningen tillhör den jaktvårdskrets inom vars verksamhetsområde denne är bosatt, har sitt säte eller själv anger som önskemål.</w:t>
      </w:r>
    </w:p>
    <w:p>
      <w:pPr>
        <w:pStyle w:val="Normal"/>
        <w:tabs>
          <w:tab w:val="clear" w:pos="1304"/>
          <w:tab w:val="left" w:pos="284" w:leader="none"/>
        </w:tabs>
        <w:rPr/>
      </w:pPr>
      <w:r>
        <w:rPr>
          <w:rFonts w:cs="Berling Roman;Cambria" w:ascii="Berling Roman;Cambria" w:hAnsi="Berling Roman;Cambria"/>
          <w:sz w:val="24"/>
        </w:rPr>
        <w:tab/>
        <w:t xml:space="preserve">Till länsjaktvårdsföreningen ansluten lokal jaktvårdsorganisation tillhör den jaktvårdskrets, inom vars verksamhetsområde dess styrelse har sitt säte eller dess marker är helt eller huvudsakligen belägna. </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2</w:t>
      </w:r>
    </w:p>
    <w:p>
      <w:pPr>
        <w:pStyle w:val="Normal"/>
        <w:rPr/>
      </w:pPr>
      <w:r>
        <w:rPr>
          <w:rFonts w:cs="Berling Roman;Cambria" w:ascii="Berling Roman;Cambria" w:hAnsi="Berling Roman;Cambria"/>
          <w:sz w:val="24"/>
        </w:rPr>
        <w:t>Med lokal jaktvårdsorganisation avses dels viltvårdsområdesföreningar, dels andra sammanslutningar som bedriver verksamhet i anslutning till viltvård och jakt inom kretsens område eller del därav.</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Enskild medlem och lokal jaktvårdsorganisation som anges i mom 1 är medlemmar i jaktvårdskretsen.</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3</w:t>
      </w:r>
    </w:p>
    <w:p>
      <w:pPr>
        <w:pStyle w:val="Normal"/>
        <w:rPr/>
      </w:pPr>
      <w:r>
        <w:rPr>
          <w:rFonts w:cs="Berling Roman;Cambria" w:ascii="Berling Roman;Cambria" w:hAnsi="Berling Roman;Cambria"/>
          <w:sz w:val="24"/>
        </w:rPr>
        <w:t>Medlemskap i kretsen innebär godkännande av Jägareförbundets, länsjaktvårdsföreningens och jaktvårdskretsens stadgar.</w:t>
      </w:r>
    </w:p>
    <w:p>
      <w:pPr>
        <w:pStyle w:val="Normal"/>
        <w:tabs>
          <w:tab w:val="clear" w:pos="1304"/>
          <w:tab w:val="left" w:pos="284" w:leader="none"/>
        </w:tabs>
        <w:rPr/>
      </w:pPr>
      <w:r>
        <w:rPr>
          <w:rFonts w:cs="Berling Roman;Cambria" w:ascii="Berling Roman;Cambria" w:hAnsi="Berling Roman;Cambria"/>
          <w:sz w:val="24"/>
        </w:rPr>
        <w:tab/>
        <w:t>Lokal jaktvårdsorganisation ska följa de föreskrifter och anvisningar som länsjaktvårdsföreningen meddelat för att samordna jaktvårdsarbetet inom länsjaktvårdsföreningens verksamhetsområde.</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Årsmöte</w:t>
      </w:r>
    </w:p>
    <w:p>
      <w:pPr>
        <w:pStyle w:val="Normal"/>
        <w:rPr>
          <w:rFonts w:ascii="Berling Roman;Cambria" w:hAnsi="Berling Roman;Cambria" w:cs="Berling Roman;Cambria"/>
          <w:i/>
          <w:i/>
          <w:sz w:val="24"/>
        </w:rPr>
      </w:pPr>
      <w:r>
        <w:rPr>
          <w:rFonts w:cs="Berling Roman;Cambria" w:ascii="Berling Roman;Cambria" w:hAnsi="Berling Roman;Cambria"/>
          <w:i/>
          <w:sz w:val="24"/>
        </w:rPr>
        <w:t>§ 7 Mom 1</w:t>
      </w:r>
    </w:p>
    <w:p>
      <w:pPr>
        <w:pStyle w:val="Normal"/>
        <w:rPr/>
      </w:pPr>
      <w:r>
        <w:rPr>
          <w:rFonts w:cs="Berling Roman;Cambria" w:ascii="Berling Roman;Cambria" w:hAnsi="Berling Roman;Cambria"/>
          <w:sz w:val="24"/>
        </w:rPr>
        <w:t>Årsmöte och extra årsmöte består av dels till kretsen anslutna enskilda medlemmar, dels ombud utsedda av till kretsen anslutna lokala jaktvårdsorganisationer, dels kretsens styrelseledamöter.</w:t>
      </w:r>
    </w:p>
    <w:p>
      <w:pPr>
        <w:pStyle w:val="Normal"/>
        <w:tabs>
          <w:tab w:val="clear" w:pos="1304"/>
          <w:tab w:val="left" w:pos="284" w:leader="none"/>
        </w:tabs>
        <w:rPr/>
      </w:pPr>
      <w:r>
        <w:rPr>
          <w:rFonts w:cs="Berling Roman;Cambria" w:ascii="Berling Roman;Cambria" w:hAnsi="Berling Roman;Cambria"/>
          <w:i/>
          <w:sz w:val="24"/>
        </w:rPr>
        <w:tab/>
        <w:t>Anm</w:t>
      </w:r>
      <w:r>
        <w:rPr>
          <w:rFonts w:cs="Berling Roman;Cambria" w:ascii="Berling Roman;Cambria" w:hAnsi="Berling Roman;Cambria"/>
          <w:sz w:val="24"/>
        </w:rPr>
        <w:t>: Medlem, som är juridisk person, företräds genom ställföreträdare eller ombud.</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2</w:t>
      </w:r>
    </w:p>
    <w:p>
      <w:pPr>
        <w:pStyle w:val="Normal"/>
        <w:rPr/>
      </w:pPr>
      <w:r>
        <w:rPr>
          <w:rFonts w:cs="Berling Roman;Cambria" w:ascii="Berling Roman;Cambria" w:hAnsi="Berling Roman;Cambria"/>
          <w:sz w:val="24"/>
        </w:rPr>
        <w:t>Årsmötet hålles årligen senast den 1 mars på tid och plats, som styrelsen bestämmer.</w:t>
      </w:r>
    </w:p>
    <w:p>
      <w:pPr>
        <w:pStyle w:val="Normal"/>
        <w:tabs>
          <w:tab w:val="clear" w:pos="1304"/>
          <w:tab w:val="left" w:pos="284" w:leader="none"/>
        </w:tabs>
        <w:rPr/>
      </w:pPr>
      <w:r>
        <w:rPr>
          <w:rFonts w:cs="Berling Roman;Cambria" w:ascii="Berling Roman;Cambria" w:hAnsi="Berling Roman;Cambria"/>
          <w:sz w:val="24"/>
        </w:rPr>
        <w:tab/>
        <w:t>Extra årsmöte ska hållas när kretsens styrelse finner det erforderligt eller när minst en tredjedel av de till kretsen anslutna enskilda medlemmarna med angivande av anledningen, gör skriftlig framställan härom.</w:t>
      </w:r>
    </w:p>
    <w:p>
      <w:pPr>
        <w:pStyle w:val="Normal"/>
        <w:tabs>
          <w:tab w:val="clear" w:pos="1304"/>
          <w:tab w:val="left" w:pos="284" w:leader="none"/>
        </w:tabs>
        <w:rPr/>
      </w:pPr>
      <w:r>
        <w:rPr>
          <w:rFonts w:cs="Berling Roman;Cambria" w:ascii="Berling Roman;Cambria" w:hAnsi="Berling Roman;Cambria"/>
          <w:sz w:val="24"/>
        </w:rPr>
        <w:tab/>
        <w:t>I framställningen ska anges de ärenden som extra årsmötet ska behandla.</w:t>
      </w:r>
    </w:p>
    <w:p>
      <w:pPr>
        <w:pStyle w:val="Normal"/>
        <w:tabs>
          <w:tab w:val="clear" w:pos="1304"/>
          <w:tab w:val="left" w:pos="284" w:leader="none"/>
        </w:tabs>
        <w:rPr/>
      </w:pPr>
      <w:r>
        <w:rPr>
          <w:rFonts w:cs="Berling Roman;Cambria" w:ascii="Berling Roman;Cambria" w:hAnsi="Berling Roman;Cambria"/>
          <w:sz w:val="24"/>
        </w:rPr>
        <w:tab/>
        <w:t>Över ärende, som ska behandlas på årsmöte eller extra årsmöte, ska styrelsen avge utlåtande.</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3</w:t>
      </w:r>
    </w:p>
    <w:p>
      <w:pPr>
        <w:pStyle w:val="Normal"/>
        <w:rPr/>
      </w:pPr>
      <w:r>
        <w:rPr>
          <w:rFonts w:cs="Berling Roman;Cambria" w:ascii="Berling Roman;Cambria" w:hAnsi="Berling Roman;Cambria"/>
          <w:sz w:val="24"/>
        </w:rPr>
        <w:t>Styrelsen ska kalla till årsmöte eller extra årsmöte på sätt som fastställts på närmast föregående årsmöte minst en vecka före mötet.</w:t>
      </w:r>
    </w:p>
    <w:p>
      <w:pPr>
        <w:pStyle w:val="Normal"/>
        <w:tabs>
          <w:tab w:val="clear" w:pos="1304"/>
          <w:tab w:val="left" w:pos="284" w:leader="none"/>
        </w:tabs>
        <w:rPr/>
      </w:pPr>
      <w:r>
        <w:rPr>
          <w:rFonts w:cs="Berling Roman;Cambria" w:ascii="Berling Roman;Cambria" w:hAnsi="Berling Roman;Cambria"/>
          <w:sz w:val="24"/>
        </w:rPr>
        <w:tab/>
        <w:t>Länsjaktvårdsföreningen ska underrättas om tid och plats för mötet.</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4</w:t>
      </w:r>
    </w:p>
    <w:p>
      <w:pPr>
        <w:pStyle w:val="Normal"/>
        <w:rPr/>
      </w:pPr>
      <w:r>
        <w:rPr>
          <w:rFonts w:cs="Berling Roman;Cambria" w:ascii="Berling Roman;Cambria" w:hAnsi="Berling Roman;Cambria"/>
          <w:sz w:val="24"/>
        </w:rPr>
        <w:t>På årsmötet ska följande ärenden förekomma.</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Fastställande av röstlängd</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Årsmötesfunktionärer</w:t>
      </w:r>
    </w:p>
    <w:p>
      <w:pPr>
        <w:pStyle w:val="Normal"/>
        <w:numPr>
          <w:ilvl w:val="0"/>
          <w:numId w:val="3"/>
        </w:numPr>
        <w:rPr>
          <w:rFonts w:ascii="Berling Roman;Cambria" w:hAnsi="Berling Roman;Cambria" w:cs="Berling Roman;Cambria"/>
          <w:sz w:val="24"/>
        </w:rPr>
      </w:pPr>
      <w:r>
        <w:rPr>
          <w:rFonts w:cs="Berling Roman;Cambria" w:ascii="Berling Roman;Cambria" w:hAnsi="Berling Roman;Cambria"/>
          <w:sz w:val="24"/>
        </w:rPr>
        <w:t>a) Val av ordförande</w:t>
      </w:r>
    </w:p>
    <w:p>
      <w:pPr>
        <w:pStyle w:val="Normal"/>
        <w:ind w:left="360" w:hanging="0"/>
        <w:rPr/>
      </w:pPr>
      <w:r>
        <w:rPr>
          <w:rFonts w:cs="Berling Roman;Cambria" w:ascii="Berling Roman;Cambria" w:hAnsi="Berling Roman;Cambria"/>
          <w:sz w:val="24"/>
        </w:rPr>
        <w:t>b) Val av två personer att jämte ordförande justera årsmötets protokoll</w:t>
      </w:r>
    </w:p>
    <w:p>
      <w:pPr>
        <w:pStyle w:val="Normal"/>
        <w:ind w:firstLine="360"/>
        <w:rPr>
          <w:rFonts w:ascii="Berling Roman;Cambria" w:hAnsi="Berling Roman;Cambria" w:cs="Berling Roman;Cambria"/>
          <w:sz w:val="24"/>
        </w:rPr>
      </w:pPr>
      <w:r>
        <w:rPr>
          <w:rFonts w:cs="Berling Roman;Cambria" w:ascii="Berling Roman;Cambria" w:hAnsi="Berling Roman;Cambria"/>
          <w:sz w:val="24"/>
        </w:rPr>
        <w:t>c) Anmälan om av styrelsen utsedd sekreterare</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Fråga om årsmötet är stadgeenligt utlyst</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Fastställande av dagordning</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Styrelsens verksamhets- och förvaltningsberättelse</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Revisorernas berättelse</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Fastställande av balansräkning</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Fråga om ansvarsfrihet för styrelsen</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 xml:space="preserve">Val av kretsens tillika styrelsens ordförande </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 xml:space="preserve">Val av övriga ledamöter samt suppleanter i styrelsen </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Val av två revisorer och två suppleanter</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Val av ombud och suppleanter till länsföreningsstämma</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Val av valberedning</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Styrelsens förslag</w:t>
      </w:r>
    </w:p>
    <w:p>
      <w:pPr>
        <w:pStyle w:val="Normal"/>
        <w:ind w:left="360" w:hanging="0"/>
        <w:rPr/>
      </w:pPr>
      <w:r>
        <w:rPr>
          <w:rFonts w:cs="Berling Roman;Cambria" w:ascii="Berling Roman;Cambria" w:hAnsi="Berling Roman;Cambria"/>
          <w:sz w:val="24"/>
        </w:rPr>
        <w:t>a) i ärende, varöver länsjaktvårdsföreningen infordrat yttrande</w:t>
      </w:r>
    </w:p>
    <w:p>
      <w:pPr>
        <w:pStyle w:val="Normal"/>
        <w:ind w:left="360" w:hanging="0"/>
        <w:rPr>
          <w:rFonts w:ascii="Berling Roman;Cambria" w:hAnsi="Berling Roman;Cambria" w:cs="Berling Roman;Cambria"/>
          <w:sz w:val="24"/>
        </w:rPr>
      </w:pPr>
      <w:r>
        <w:rPr>
          <w:rFonts w:cs="Berling Roman;Cambria" w:ascii="Berling Roman;Cambria" w:hAnsi="Berling Roman;Cambria"/>
          <w:sz w:val="24"/>
        </w:rPr>
        <w:t>b) ang inkomna motioner</w:t>
      </w:r>
    </w:p>
    <w:p>
      <w:pPr>
        <w:pStyle w:val="Normal"/>
        <w:ind w:left="360" w:hanging="0"/>
        <w:rPr>
          <w:rFonts w:ascii="Berling Roman;Cambria" w:hAnsi="Berling Roman;Cambria" w:cs="Berling Roman;Cambria"/>
          <w:sz w:val="24"/>
        </w:rPr>
      </w:pPr>
      <w:r>
        <w:rPr>
          <w:rFonts w:cs="Berling Roman;Cambria" w:ascii="Berling Roman;Cambria" w:hAnsi="Berling Roman;Cambria"/>
          <w:sz w:val="24"/>
        </w:rPr>
        <w:t>c) ang övriga ärenden</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Bestämmande av sättet att kalla till nästa årsmöte och eventuellt extra möte</w:t>
      </w:r>
    </w:p>
    <w:p>
      <w:pPr>
        <w:pStyle w:val="Normal"/>
        <w:numPr>
          <w:ilvl w:val="0"/>
          <w:numId w:val="2"/>
        </w:numPr>
        <w:rPr>
          <w:rFonts w:ascii="Berling Roman;Cambria" w:hAnsi="Berling Roman;Cambria" w:cs="Berling Roman;Cambria"/>
          <w:sz w:val="24"/>
        </w:rPr>
      </w:pPr>
      <w:r>
        <w:rPr>
          <w:rFonts w:cs="Berling Roman;Cambria" w:ascii="Berling Roman;Cambria" w:hAnsi="Berling Roman;Cambria"/>
          <w:sz w:val="24"/>
        </w:rPr>
        <w:t>Övriga frågor som årsmötet beslutar ta upp till behandling</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tabs>
          <w:tab w:val="clear" w:pos="1304"/>
          <w:tab w:val="left" w:pos="284" w:leader="none"/>
        </w:tabs>
        <w:rPr/>
      </w:pPr>
      <w:r>
        <w:rPr>
          <w:rFonts w:cs="Berling Roman;Cambria" w:ascii="Berling Roman;Cambria" w:hAnsi="Berling Roman;Cambria"/>
          <w:i/>
          <w:sz w:val="24"/>
        </w:rPr>
        <w:tab/>
        <w:t>Anm:</w:t>
      </w:r>
      <w:r>
        <w:rPr>
          <w:rFonts w:cs="Berling Roman;Cambria" w:ascii="Berling Roman;Cambria" w:hAnsi="Berling Roman;Cambria"/>
          <w:sz w:val="24"/>
        </w:rPr>
        <w:t xml:space="preserve"> Föreskrifter om hur antalet ombud till länsföreningsstämma</w:t>
      </w:r>
    </w:p>
    <w:p>
      <w:pPr>
        <w:pStyle w:val="Normal"/>
        <w:rPr>
          <w:rFonts w:ascii="Berling Roman;Cambria" w:hAnsi="Berling Roman;Cambria" w:cs="Berling Roman;Cambria"/>
          <w:sz w:val="24"/>
        </w:rPr>
      </w:pPr>
      <w:r>
        <w:rPr>
          <w:rFonts w:cs="Berling Roman;Cambria" w:ascii="Berling Roman;Cambria" w:hAnsi="Berling Roman;Cambria"/>
          <w:sz w:val="24"/>
        </w:rPr>
        <w:t>framräknas finns i § 12 mom 2 länsföreningsstadgarna.</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5</w:t>
      </w:r>
    </w:p>
    <w:p>
      <w:pPr>
        <w:pStyle w:val="Normal"/>
        <w:rPr/>
      </w:pPr>
      <w:r>
        <w:rPr>
          <w:rFonts w:cs="Berling Roman;Cambria" w:ascii="Berling Roman;Cambria" w:hAnsi="Berling Roman;Cambria"/>
          <w:sz w:val="24"/>
        </w:rPr>
        <w:t>Extra årsmöte får endast behandla den eller de frågor som angetts i kallelse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6</w:t>
      </w:r>
    </w:p>
    <w:p>
      <w:pPr>
        <w:pStyle w:val="Normal"/>
        <w:rPr/>
      </w:pPr>
      <w:r>
        <w:rPr>
          <w:rFonts w:cs="Berling Roman;Cambria" w:ascii="Berling Roman;Cambria" w:hAnsi="Berling Roman;Cambria"/>
          <w:sz w:val="24"/>
        </w:rPr>
        <w:t>Lokal jaktvårdsorganisations rösträtt utövas genom ombud som utsetts av organisationen. För annan juridisk person utfärdas fullmakt av den eller dem, som därtill är behörig. Är flera ombud utsedda för jaktorganisation, ska rösterna fördelas lika mellan ombuden. Kan detta ej ske, ska överskjutande röster fördelas lika mellan ombuden i den ordning de anmälts.</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Rösträtt</w:t>
      </w:r>
    </w:p>
    <w:p>
      <w:pPr>
        <w:pStyle w:val="Normal"/>
        <w:rPr>
          <w:rFonts w:ascii="Berling Roman;Cambria" w:hAnsi="Berling Roman;Cambria" w:cs="Berling Roman;Cambria"/>
          <w:i/>
          <w:i/>
          <w:sz w:val="24"/>
        </w:rPr>
      </w:pPr>
      <w:r>
        <w:rPr>
          <w:rFonts w:cs="Berling Roman;Cambria" w:ascii="Berling Roman;Cambria" w:hAnsi="Berling Roman;Cambria"/>
          <w:i/>
          <w:sz w:val="24"/>
        </w:rPr>
        <w:t>§ 8 Mom 1</w:t>
      </w:r>
    </w:p>
    <w:p>
      <w:pPr>
        <w:pStyle w:val="Normal"/>
        <w:rPr/>
      </w:pPr>
      <w:r>
        <w:rPr>
          <w:rFonts w:cs="Berling Roman;Cambria" w:ascii="Berling Roman;Cambria" w:hAnsi="Berling Roman;Cambria"/>
          <w:sz w:val="24"/>
        </w:rPr>
        <w:t>Till kretsen hörande medlem som är närvarande har en röst. Rösträtt för enskild medlem får ej utövas genom fullmakt. Styrelseledamot eller annan person äger icke delta i beslut om ansvarsfrihet för förvaltning, för vilken denne är ansvarig, och inte heller i val av revisorer för granskning av sådan förvaltning.</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 xml:space="preserve">Lokal jaktvårdsorganisation har en röst. </w:t>
      </w:r>
    </w:p>
    <w:p>
      <w:pPr>
        <w:pStyle w:val="Normal"/>
        <w:rPr>
          <w:rFonts w:ascii="Berling Roman;Cambria" w:hAnsi="Berling Roman;Cambria" w:cs="Berling Roman;Cambria"/>
          <w:sz w:val="24"/>
        </w:rPr>
      </w:pPr>
      <w:r>
        <w:rPr>
          <w:rFonts w:cs="Berling Roman;Cambria" w:ascii="Berling Roman;Cambria" w:hAnsi="Berling Roman;Cambria"/>
          <w:sz w:val="24"/>
        </w:rPr>
        <w:t>Omröstning sker öppet. Vid val sker sluten omröstning, om någon röstberättigad begär det. Röstsedel, som upptar flera namn än valet avser, är ogiltig. Den eller de, som får flest röster, är vald(a). Vid lika röstetal avgörs frågan genom lottning.</w:t>
      </w:r>
    </w:p>
    <w:p>
      <w:pPr>
        <w:pStyle w:val="Normal"/>
        <w:tabs>
          <w:tab w:val="clear" w:pos="1304"/>
          <w:tab w:val="left" w:pos="284" w:leader="none"/>
        </w:tabs>
        <w:rPr/>
      </w:pPr>
      <w:r>
        <w:rPr>
          <w:rFonts w:cs="Berling Roman;Cambria" w:ascii="Berling Roman;Cambria" w:hAnsi="Berling Roman;Cambria"/>
          <w:sz w:val="24"/>
        </w:rPr>
        <w:tab/>
        <w:t>Beslut fattas, med enkel majoritet, om ej annat föreskrivs i dessa stadgar. Vid lika röstetal, utom vid val, har tjänstgörande ordföranden utslagsröst. Om han inte har rösträtt samt vid val avgörs frågan genom lottning.</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Närvarande revisor, som ej är röstberättigad, har yttrande- och förslagsrätt i ärende, som har samband med revisionen.</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Tjänsteman hos Jägareförbundet verksam inom länsjaktvårdsföreningens område ska genom kallelse beredas tillfälle närvara vid årsmöte och har yttrande- och förslagsrätt i de frågor, årsmötet äger behandla. Ledamot eller suppleant i länsjaktvårdsföreningens styrelse samt i Jägareförbundets förbundsstyrelse ävensom central chefstjänsteman inom Jägareförbundet äger närvara och har yttranderätt vid årsmöte.</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2</w:t>
      </w:r>
    </w:p>
    <w:p>
      <w:pPr>
        <w:pStyle w:val="Normal"/>
        <w:rPr/>
      </w:pPr>
      <w:r>
        <w:rPr>
          <w:rFonts w:cs="Berling Roman;Cambria" w:ascii="Berling Roman;Cambria" w:hAnsi="Berling Roman;Cambria"/>
          <w:sz w:val="24"/>
        </w:rPr>
        <w:t xml:space="preserve">Medlem som ej tillhör kretsen, men har jaktliga intressen inom dess område, äger rätt att närvara vid kretsens sammankomster och har yttrande- och förslagsrätt men ej rösträtt. </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Styrelsen</w:t>
      </w:r>
    </w:p>
    <w:p>
      <w:pPr>
        <w:pStyle w:val="Normal"/>
        <w:rPr>
          <w:rFonts w:ascii="Berling Roman;Cambria" w:hAnsi="Berling Roman;Cambria" w:cs="Berling Roman;Cambria"/>
          <w:i/>
          <w:i/>
          <w:sz w:val="24"/>
        </w:rPr>
      </w:pPr>
      <w:r>
        <w:rPr>
          <w:rFonts w:cs="Berling Roman;Cambria" w:ascii="Berling Roman;Cambria" w:hAnsi="Berling Roman;Cambria"/>
          <w:i/>
          <w:sz w:val="24"/>
        </w:rPr>
        <w:t>§ 9  Mom 1</w:t>
      </w:r>
    </w:p>
    <w:p>
      <w:pPr>
        <w:pStyle w:val="Normal"/>
        <w:rPr>
          <w:rFonts w:ascii="Berling Roman;Cambria" w:hAnsi="Berling Roman;Cambria" w:cs="Berling Roman;Cambria"/>
          <w:sz w:val="24"/>
        </w:rPr>
      </w:pPr>
      <w:r>
        <w:rPr>
          <w:rFonts w:cs="Berling Roman;Cambria" w:ascii="Berling Roman;Cambria" w:hAnsi="Berling Roman;Cambria"/>
          <w:sz w:val="24"/>
        </w:rPr>
        <w:t>Styrelsen är, då årsmötet inte är samlat, kretsens beslutande organ. Styrelsen är inför årsmötet och länsjaktvårdsföreningen ansvarig för sin förvaltning.</w:t>
      </w:r>
    </w:p>
    <w:p>
      <w:pPr>
        <w:pStyle w:val="Normal"/>
        <w:tabs>
          <w:tab w:val="clear" w:pos="1304"/>
          <w:tab w:val="left" w:pos="284" w:leader="none"/>
        </w:tabs>
        <w:rPr/>
      </w:pPr>
      <w:r>
        <w:rPr>
          <w:rFonts w:cs="Berling Roman;Cambria" w:ascii="Berling Roman;Cambria" w:hAnsi="Berling Roman;Cambria"/>
          <w:sz w:val="24"/>
        </w:rPr>
        <w:tab/>
        <w:t>Styrelsen leder kretsens verksamhet och förvaltar dess angelägenheter i överensstämmelse med Jägareförbundets, länsjaktvårdsföreningens och jaktvårdskretsens stadgar samt förbundsårsmötets, länsföreningsstämmans och kretsårmötets beslut.</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En av styrelsens ledamöter eller en till styrelsen adjungerad ledamot kan vara</w:t>
      </w:r>
    </w:p>
    <w:p>
      <w:pPr>
        <w:pStyle w:val="Normal"/>
        <w:rPr/>
      </w:pPr>
      <w:r>
        <w:rPr>
          <w:rFonts w:cs="Berling Roman;Cambria" w:ascii="Berling Roman;Cambria" w:hAnsi="Berling Roman;Cambria"/>
          <w:sz w:val="24"/>
        </w:rPr>
        <w:t>av kretsens styrelse förordnad kontaktman mellan kretsen och länsjaktvårdsföreningen. För denne ska finnas ställföreträdare.</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2</w:t>
      </w:r>
    </w:p>
    <w:p>
      <w:pPr>
        <w:pStyle w:val="Normal"/>
        <w:rPr>
          <w:rFonts w:ascii="Berling Roman;Cambria" w:hAnsi="Berling Roman;Cambria" w:cs="Berling Roman;Cambria"/>
          <w:sz w:val="24"/>
        </w:rPr>
      </w:pPr>
      <w:r>
        <w:rPr>
          <w:rFonts w:cs="Berling Roman;Cambria" w:ascii="Berling Roman;Cambria" w:hAnsi="Berling Roman;Cambria"/>
          <w:sz w:val="24"/>
        </w:rPr>
        <w:t>Styrelsen består av ordförande och övriga ledamöter, valda av årsmötet.</w:t>
      </w:r>
    </w:p>
    <w:p>
      <w:pPr>
        <w:pStyle w:val="Normal"/>
        <w:tabs>
          <w:tab w:val="clear" w:pos="1304"/>
          <w:tab w:val="left" w:pos="284" w:leader="none"/>
        </w:tabs>
        <w:rPr/>
      </w:pPr>
      <w:r>
        <w:rPr>
          <w:rFonts w:cs="Berling Roman;Cambria" w:ascii="Berling Roman;Cambria" w:hAnsi="Berling Roman;Cambria"/>
          <w:sz w:val="24"/>
        </w:rPr>
        <w:tab/>
        <w:t>Styrelsen kan till sig adjungera representant för annat intresse som har väsentlig betydelse för kretsens verksamhet.</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numPr>
          <w:ilvl w:val="0"/>
          <w:numId w:val="4"/>
        </w:numPr>
        <w:rPr/>
      </w:pPr>
      <w:r>
        <w:rPr>
          <w:rFonts w:cs="Berling Roman;Cambria" w:ascii="Berling Roman;Cambria" w:hAnsi="Berling Roman;Cambria"/>
          <w:sz w:val="24"/>
        </w:rPr>
        <w:t>Ordföranden väljs för en tid av ett år.</w:t>
      </w:r>
    </w:p>
    <w:p>
      <w:pPr>
        <w:pStyle w:val="Normal"/>
        <w:numPr>
          <w:ilvl w:val="0"/>
          <w:numId w:val="4"/>
        </w:numPr>
        <w:rPr>
          <w:rFonts w:ascii="Berling Roman;Cambria" w:hAnsi="Berling Roman;Cambria" w:cs="Berling Roman;Cambria"/>
          <w:sz w:val="24"/>
        </w:rPr>
      </w:pPr>
      <w:r>
        <w:rPr>
          <w:rFonts w:cs="Berling Roman;Cambria" w:ascii="Berling Roman;Cambria" w:hAnsi="Berling Roman;Cambria"/>
          <w:sz w:val="24"/>
        </w:rPr>
        <w:t xml:space="preserve">Antalet av årsmötet valda ledamöter och suppleanter ska vara </w:t>
      </w:r>
      <w:ins w:id="1" w:author="Kristian Tilly" w:date="2016-12-14T11:27:00Z">
        <w:r>
          <w:rPr>
            <w:rFonts w:cs="Berling Roman;Cambria" w:ascii="Berling Roman;Cambria" w:hAnsi="Berling Roman;Cambria"/>
            <w:sz w:val="24"/>
          </w:rPr>
          <w:t>7</w:t>
        </w:r>
      </w:ins>
    </w:p>
    <w:p>
      <w:pPr>
        <w:pStyle w:val="Normal"/>
        <w:ind w:left="360" w:hanging="0"/>
        <w:rPr>
          <w:rFonts w:ascii="Berling Roman;Cambria" w:hAnsi="Berling Roman;Cambria" w:cs="Berling Roman;Cambria"/>
          <w:sz w:val="24"/>
        </w:rPr>
      </w:pPr>
      <w:r>
        <w:rPr>
          <w:rFonts w:cs="Berling Roman;Cambria" w:ascii="Berling Roman;Cambria" w:hAnsi="Berling Roman;Cambria"/>
          <w:sz w:val="24"/>
        </w:rPr>
        <w:t xml:space="preserve">ledamöter samt </w:t>
      </w:r>
      <w:ins w:id="2" w:author="Kristian Tilly" w:date="2016-12-14T11:27:00Z">
        <w:r>
          <w:rPr>
            <w:rFonts w:cs="Berling Roman;Cambria" w:ascii="Berling Roman;Cambria" w:hAnsi="Berling Roman;Cambria"/>
            <w:sz w:val="24"/>
          </w:rPr>
          <w:t xml:space="preserve">3 </w:t>
        </w:r>
      </w:ins>
      <w:r>
        <w:rPr>
          <w:rFonts w:cs="Berling Roman;Cambria" w:ascii="Berling Roman;Cambria" w:hAnsi="Berling Roman;Cambria"/>
          <w:sz w:val="24"/>
        </w:rPr>
        <w:t xml:space="preserve">suppleanter, vilka väljs för två år med </w:t>
      </w:r>
      <w:ins w:id="3" w:author="Kristian Tilly" w:date="2016-12-14T11:27:00Z">
        <w:r>
          <w:rPr>
            <w:rFonts w:cs="Berling Roman;Cambria" w:ascii="Berling Roman;Cambria" w:hAnsi="Berling Roman;Cambria"/>
            <w:sz w:val="24"/>
          </w:rPr>
          <w:t>3</w:t>
        </w:r>
      </w:ins>
    </w:p>
    <w:p>
      <w:pPr>
        <w:pStyle w:val="Normal"/>
        <w:ind w:left="360" w:hanging="0"/>
        <w:rPr/>
      </w:pPr>
      <w:r>
        <w:rPr>
          <w:rFonts w:cs="Berling Roman;Cambria" w:ascii="Berling Roman;Cambria" w:hAnsi="Berling Roman;Cambria"/>
          <w:sz w:val="24"/>
        </w:rPr>
        <w:t xml:space="preserve">ledamöter och </w:t>
      </w:r>
      <w:ins w:id="4" w:author="Kristian Tilly" w:date="2016-12-14T11:28:00Z">
        <w:r>
          <w:rPr>
            <w:rFonts w:cs="Berling Roman;Cambria" w:ascii="Berling Roman;Cambria" w:hAnsi="Berling Roman;Cambria"/>
            <w:sz w:val="24"/>
          </w:rPr>
          <w:t xml:space="preserve">2 </w:t>
        </w:r>
      </w:ins>
      <w:r>
        <w:rPr>
          <w:rFonts w:cs="Berling Roman;Cambria" w:ascii="Berling Roman;Cambria" w:hAnsi="Berling Roman;Cambria"/>
          <w:sz w:val="24"/>
        </w:rPr>
        <w:t>suppleanter vart annat år.</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Avgående ledamot eller suppleant kan återväljas.</w:t>
      </w:r>
    </w:p>
    <w:p>
      <w:pPr>
        <w:pStyle w:val="Normal"/>
        <w:tabs>
          <w:tab w:val="clear" w:pos="1304"/>
          <w:tab w:val="left" w:pos="284" w:leader="none"/>
        </w:tabs>
        <w:rPr/>
      </w:pPr>
      <w:r>
        <w:rPr>
          <w:rFonts w:cs="Berling Roman;Cambria" w:ascii="Berling Roman;Cambria" w:hAnsi="Berling Roman;Cambria"/>
          <w:sz w:val="24"/>
        </w:rPr>
        <w:tab/>
        <w:t>Avgår ledamot eller suppleant under första året av mandattiden, förrättar följande årsmöte val av efterträdare för återstoden av mandattide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3</w:t>
      </w:r>
    </w:p>
    <w:p>
      <w:pPr>
        <w:pStyle w:val="Normal"/>
        <w:rPr>
          <w:rFonts w:ascii="Berling Roman;Cambria" w:hAnsi="Berling Roman;Cambria" w:cs="Berling Roman;Cambria"/>
          <w:sz w:val="24"/>
        </w:rPr>
      </w:pPr>
      <w:r>
        <w:rPr>
          <w:rFonts w:cs="Berling Roman;Cambria" w:ascii="Berling Roman;Cambria" w:hAnsi="Berling Roman;Cambria"/>
          <w:sz w:val="24"/>
        </w:rPr>
        <w:t>Styrelsen fungerar från ett årsmöte till och med följande årsmöte.</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4</w:t>
      </w:r>
    </w:p>
    <w:p>
      <w:pPr>
        <w:pStyle w:val="Normal"/>
        <w:rPr>
          <w:rFonts w:ascii="Berling Roman;Cambria" w:hAnsi="Berling Roman;Cambria" w:cs="Berling Roman;Cambria"/>
          <w:sz w:val="24"/>
        </w:rPr>
      </w:pPr>
      <w:r>
        <w:rPr>
          <w:rFonts w:cs="Berling Roman;Cambria" w:ascii="Berling Roman;Cambria" w:hAnsi="Berling Roman;Cambria"/>
          <w:sz w:val="24"/>
        </w:rPr>
        <w:t xml:space="preserve">Styrelsen är beslutsför, då kallelse utgått i den ordning styrelsen föreskrivit och mer än halva antalet av ledamöterna är närvarande. </w:t>
      </w:r>
    </w:p>
    <w:p>
      <w:pPr>
        <w:pStyle w:val="Normal"/>
        <w:tabs>
          <w:tab w:val="clear" w:pos="1304"/>
          <w:tab w:val="left" w:pos="284" w:leader="none"/>
        </w:tabs>
        <w:rPr/>
      </w:pPr>
      <w:r>
        <w:rPr>
          <w:rFonts w:cs="Berling Roman;Cambria" w:ascii="Berling Roman;Cambria" w:hAnsi="Berling Roman;Cambria"/>
          <w:sz w:val="24"/>
        </w:rPr>
        <w:tab/>
        <w:t>Som styrelsens beslut gäller den mening som biträtts av mer än halva antalet närvarande ledamöter. Vid lika röstetal gäller den mening, som tjänsteförrättande ordförande biträder.</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Styrelsens protokoll justeras av ordförande och en ledamot.</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 xml:space="preserve">Omröstning inom styrelsen sker öppet. </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5</w:t>
      </w:r>
    </w:p>
    <w:p>
      <w:pPr>
        <w:pStyle w:val="Normal"/>
        <w:rPr>
          <w:rFonts w:ascii="Berling Roman;Cambria" w:hAnsi="Berling Roman;Cambria" w:cs="Berling Roman;Cambria"/>
          <w:sz w:val="24"/>
        </w:rPr>
      </w:pPr>
      <w:r>
        <w:rPr>
          <w:rFonts w:cs="Berling Roman;Cambria" w:ascii="Berling Roman;Cambria" w:hAnsi="Berling Roman;Cambria"/>
          <w:sz w:val="24"/>
        </w:rPr>
        <w:t xml:space="preserve">Styrelsen utser på sitt första sammanträde efter årsmötet bland ledamöterna vice ordförande samt inom eller utom styrelsen sekreterare och kassör. </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6</w:t>
      </w:r>
    </w:p>
    <w:p>
      <w:pPr>
        <w:pStyle w:val="Normal"/>
        <w:rPr/>
      </w:pPr>
      <w:r>
        <w:rPr>
          <w:rFonts w:cs="Berling Roman;Cambria" w:ascii="Berling Roman;Cambria" w:hAnsi="Berling Roman;Cambria"/>
          <w:sz w:val="24"/>
        </w:rPr>
        <w:t>Styrelsen ska tillse, att bidrag, som tilldelats kretsen, används i enlighet med länsjaktvårdsföreningens eller, i förkommande fall, annan bidragsgivares anvisningar.</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Underskrift av handlingar</w:t>
      </w:r>
    </w:p>
    <w:p>
      <w:pPr>
        <w:pStyle w:val="Normal"/>
        <w:rPr>
          <w:rFonts w:ascii="Berling Roman;Cambria" w:hAnsi="Berling Roman;Cambria" w:cs="Berling Roman;Cambria"/>
          <w:i/>
          <w:i/>
          <w:sz w:val="24"/>
        </w:rPr>
      </w:pPr>
      <w:r>
        <w:rPr>
          <w:rFonts w:cs="Berling Roman;Cambria" w:ascii="Berling Roman;Cambria" w:hAnsi="Berling Roman;Cambria"/>
          <w:i/>
          <w:sz w:val="24"/>
        </w:rPr>
        <w:t>§ 10</w:t>
      </w:r>
    </w:p>
    <w:p>
      <w:pPr>
        <w:pStyle w:val="Normal"/>
        <w:rPr/>
      </w:pPr>
      <w:r>
        <w:rPr>
          <w:rFonts w:cs="Berling Roman;Cambria" w:ascii="Berling Roman;Cambria" w:hAnsi="Berling Roman;Cambria"/>
          <w:sz w:val="24"/>
        </w:rPr>
        <w:t xml:space="preserve">Styrelsen utser årligen på det sammanträde som hålles närmast efter årsmöte, den eller de, som ska äga behörighet att underteckna handlingar på kretsens vägnar. </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Räkenskaper och revision</w:t>
      </w:r>
    </w:p>
    <w:p>
      <w:pPr>
        <w:pStyle w:val="Normal"/>
        <w:rPr>
          <w:rFonts w:ascii="Berling Roman;Cambria" w:hAnsi="Berling Roman;Cambria" w:cs="Berling Roman;Cambria"/>
          <w:i/>
          <w:i/>
          <w:sz w:val="24"/>
        </w:rPr>
      </w:pPr>
      <w:r>
        <w:rPr>
          <w:rFonts w:cs="Berling Roman;Cambria" w:ascii="Berling Roman;Cambria" w:hAnsi="Berling Roman;Cambria"/>
          <w:i/>
          <w:sz w:val="24"/>
        </w:rPr>
        <w:t>§ 11  Mom 1</w:t>
      </w:r>
    </w:p>
    <w:p>
      <w:pPr>
        <w:pStyle w:val="Normal"/>
        <w:rPr/>
      </w:pPr>
      <w:r>
        <w:rPr>
          <w:rFonts w:cs="Berling Roman;Cambria" w:ascii="Berling Roman;Cambria" w:hAnsi="Berling Roman;Cambria"/>
          <w:sz w:val="24"/>
        </w:rPr>
        <w:t>Kretsens räkenskapsår är kalenderår. Räkenskaperna och styrelsens förvaltning ska granskas av två årligen på årsmöte utsedda revisorer. För varje revisor ska utses en suppleant.</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2</w:t>
      </w:r>
    </w:p>
    <w:p>
      <w:pPr>
        <w:pStyle w:val="Normal"/>
        <w:rPr/>
      </w:pPr>
      <w:r>
        <w:rPr>
          <w:rFonts w:cs="Berling Roman;Cambria" w:ascii="Berling Roman;Cambria" w:hAnsi="Berling Roman;Cambria"/>
          <w:sz w:val="24"/>
        </w:rPr>
        <w:t>Räkenskaperna ska överlämnas till revisorerna senast den 21 januari. Samtidigt ska styrelsen till revisorerna överlämna sina verksamhets- och förvaltningsberättelser samt resultat- och balansräkningar.</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3</w:t>
      </w:r>
    </w:p>
    <w:p>
      <w:pPr>
        <w:pStyle w:val="Normal"/>
        <w:rPr>
          <w:rFonts w:ascii="Berling Roman;Cambria" w:hAnsi="Berling Roman;Cambria" w:cs="Berling Roman;Cambria"/>
          <w:sz w:val="24"/>
        </w:rPr>
      </w:pPr>
      <w:r>
        <w:rPr>
          <w:rFonts w:cs="Berling Roman;Cambria" w:ascii="Berling Roman;Cambria" w:hAnsi="Berling Roman;Cambria"/>
          <w:sz w:val="24"/>
        </w:rPr>
        <w:t>Revisorerna åligger</w:t>
      </w:r>
    </w:p>
    <w:p>
      <w:pPr>
        <w:pStyle w:val="Normal"/>
        <w:rPr/>
      </w:pPr>
      <w:r>
        <w:rPr>
          <w:rFonts w:cs="Berling Roman;Cambria" w:ascii="Berling Roman;Cambria" w:hAnsi="Berling Roman;Cambria"/>
          <w:i/>
          <w:sz w:val="24"/>
        </w:rPr>
        <w:t>att</w:t>
      </w:r>
      <w:r>
        <w:rPr>
          <w:rFonts w:cs="Berling Roman;Cambria" w:ascii="Berling Roman;Cambria" w:hAnsi="Berling Roman;Cambria"/>
          <w:sz w:val="24"/>
        </w:rPr>
        <w:t xml:space="preserve"> utföra revision och däröver avge revisionsberättelse</w:t>
      </w:r>
    </w:p>
    <w:p>
      <w:pPr>
        <w:pStyle w:val="Normal"/>
        <w:ind w:left="284" w:hanging="284"/>
        <w:rPr/>
      </w:pPr>
      <w:r>
        <w:rPr>
          <w:rFonts w:cs="Berling Roman;Cambria" w:ascii="Berling Roman;Cambria" w:hAnsi="Berling Roman;Cambria"/>
          <w:i/>
          <w:sz w:val="24"/>
        </w:rPr>
        <w:t>att</w:t>
      </w:r>
      <w:r>
        <w:rPr>
          <w:rFonts w:cs="Berling Roman;Cambria" w:ascii="Berling Roman;Cambria" w:hAnsi="Berling Roman;Cambria"/>
          <w:sz w:val="24"/>
        </w:rPr>
        <w:t xml:space="preserve"> tillse att de medel kretsen erhåller från olika bidragsgivare disponeras i enlighet med givna föreskrifter, samt</w:t>
      </w:r>
    </w:p>
    <w:p>
      <w:pPr>
        <w:pStyle w:val="Normal"/>
        <w:rPr/>
      </w:pPr>
      <w:r>
        <w:rPr>
          <w:rFonts w:cs="Berling Roman;Cambria" w:ascii="Berling Roman;Cambria" w:hAnsi="Berling Roman;Cambria"/>
          <w:i/>
          <w:sz w:val="24"/>
        </w:rPr>
        <w:t>att</w:t>
      </w:r>
      <w:r>
        <w:rPr>
          <w:rFonts w:cs="Berling Roman;Cambria" w:ascii="Berling Roman;Cambria" w:hAnsi="Berling Roman;Cambria"/>
          <w:sz w:val="24"/>
        </w:rPr>
        <w:t xml:space="preserve"> till- eller avstyrka ansvarsfrihet för styrelse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4</w:t>
      </w:r>
    </w:p>
    <w:p>
      <w:pPr>
        <w:pStyle w:val="Normal"/>
        <w:rPr/>
      </w:pPr>
      <w:r>
        <w:rPr>
          <w:rFonts w:cs="Berling Roman;Cambria" w:ascii="Berling Roman;Cambria" w:hAnsi="Berling Roman;Cambria"/>
          <w:sz w:val="24"/>
        </w:rPr>
        <w:t>Revisionen ska för varje år vara verkställd och revisorernas berättelse överlämnad till styrelsen senast den 5 februari. Över anmärkning, som görs av revisorerna, åligger det styrelsen att avge skriftlig förklaring.</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3"/>
        <w:rPr>
          <w:rFonts w:ascii="Berling Roman;Cambria" w:hAnsi="Berling Roman;Cambria" w:cs="Berling Roman;Cambria"/>
        </w:rPr>
      </w:pPr>
      <w:r>
        <w:rPr>
          <w:rFonts w:cs="Berling Roman;Cambria" w:ascii="Berling Roman;Cambria" w:hAnsi="Berling Roman;Cambria"/>
        </w:rPr>
        <w:t>Mom 5</w:t>
      </w:r>
    </w:p>
    <w:p>
      <w:pPr>
        <w:pStyle w:val="Normal"/>
        <w:rPr/>
      </w:pPr>
      <w:r>
        <w:rPr>
          <w:rFonts w:cs="Berling Roman;Cambria" w:ascii="Berling Roman;Cambria" w:hAnsi="Berling Roman;Cambria"/>
          <w:sz w:val="24"/>
        </w:rPr>
        <w:t>Räkenskaperna ska varje år senast den 15 mars tillsammans med revisionsberättelsen samt kopia av kretsårsmötets protokoll sändas till länsjaktvårdsföreninge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Valbarhet</w:t>
      </w:r>
    </w:p>
    <w:p>
      <w:pPr>
        <w:pStyle w:val="Normal"/>
        <w:rPr>
          <w:rFonts w:ascii="Berling Roman;Cambria" w:hAnsi="Berling Roman;Cambria" w:cs="Berling Roman;Cambria"/>
          <w:i/>
          <w:i/>
          <w:sz w:val="24"/>
        </w:rPr>
      </w:pPr>
      <w:r>
        <w:rPr>
          <w:rFonts w:cs="Berling Roman;Cambria" w:ascii="Berling Roman;Cambria" w:hAnsi="Berling Roman;Cambria"/>
          <w:i/>
          <w:sz w:val="24"/>
        </w:rPr>
        <w:t>§ 12</w:t>
      </w:r>
    </w:p>
    <w:p>
      <w:pPr>
        <w:pStyle w:val="Normal"/>
        <w:rPr>
          <w:rFonts w:ascii="Berling Roman;Cambria" w:hAnsi="Berling Roman;Cambria" w:cs="Berling Roman;Cambria"/>
          <w:sz w:val="24"/>
        </w:rPr>
      </w:pPr>
      <w:r>
        <w:rPr>
          <w:rFonts w:cs="Berling Roman;Cambria" w:ascii="Berling Roman;Cambria" w:hAnsi="Berling Roman;Cambria"/>
          <w:sz w:val="24"/>
        </w:rPr>
        <w:t xml:space="preserve">Valbar till ledamot eller suppleant av styrelsen och som ombud vid ordinarie och extra länsföreningsstämma är endast person som är enskild medlem och tillhör kretsen.  </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Motioner</w:t>
      </w:r>
    </w:p>
    <w:p>
      <w:pPr>
        <w:pStyle w:val="Normal"/>
        <w:rPr>
          <w:rFonts w:ascii="Berling Roman;Cambria" w:hAnsi="Berling Roman;Cambria" w:cs="Berling Roman;Cambria"/>
          <w:i/>
          <w:i/>
          <w:sz w:val="24"/>
        </w:rPr>
      </w:pPr>
      <w:r>
        <w:rPr>
          <w:rFonts w:cs="Berling Roman;Cambria" w:ascii="Berling Roman;Cambria" w:hAnsi="Berling Roman;Cambria"/>
          <w:i/>
          <w:sz w:val="24"/>
        </w:rPr>
        <w:t>§ 13</w:t>
      </w:r>
    </w:p>
    <w:p>
      <w:pPr>
        <w:pStyle w:val="Normal"/>
        <w:rPr/>
      </w:pPr>
      <w:r>
        <w:rPr>
          <w:rFonts w:cs="Berling Roman;Cambria" w:ascii="Berling Roman;Cambria" w:hAnsi="Berling Roman;Cambria"/>
          <w:sz w:val="24"/>
        </w:rPr>
        <w:t>Motion till kretsens årsmöte, länsföreningsstämma kan väckas av till kretsen hörande medlem och ska vara kretsstyrelsen till handa före utgången av december månad. Det åligger styrelsen att till årsmötet avge yttrande över motio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Uteslutning av medlem</w:t>
      </w:r>
    </w:p>
    <w:p>
      <w:pPr>
        <w:pStyle w:val="Normal"/>
        <w:rPr>
          <w:rFonts w:ascii="Berling Roman;Cambria" w:hAnsi="Berling Roman;Cambria" w:cs="Berling Roman;Cambria"/>
          <w:i/>
          <w:i/>
          <w:sz w:val="24"/>
        </w:rPr>
      </w:pPr>
      <w:r>
        <w:rPr>
          <w:rFonts w:cs="Berling Roman;Cambria" w:ascii="Berling Roman;Cambria" w:hAnsi="Berling Roman;Cambria"/>
          <w:i/>
          <w:sz w:val="24"/>
        </w:rPr>
        <w:t>§ 14</w:t>
      </w:r>
    </w:p>
    <w:p>
      <w:pPr>
        <w:pStyle w:val="Normal"/>
        <w:rPr/>
      </w:pPr>
      <w:r>
        <w:rPr>
          <w:rFonts w:cs="Berling Roman;Cambria" w:ascii="Berling Roman;Cambria" w:hAnsi="Berling Roman;Cambria"/>
          <w:sz w:val="24"/>
        </w:rPr>
        <w:t>Framställning om uteslutning av medlem ska av styrelsen inges till länsjaktvårdsföreningens styrelse för åtgärd. För uteslutning av medlem gäller § 17 mom 2-3 i Jägareförbundets stadgar.</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Ändring av stadgarna</w:t>
      </w:r>
    </w:p>
    <w:p>
      <w:pPr>
        <w:pStyle w:val="Normal"/>
        <w:rPr>
          <w:rFonts w:ascii="Berling Roman;Cambria" w:hAnsi="Berling Roman;Cambria" w:cs="Berling Roman;Cambria"/>
          <w:i/>
          <w:i/>
          <w:sz w:val="24"/>
        </w:rPr>
      </w:pPr>
      <w:r>
        <w:rPr>
          <w:rFonts w:cs="Berling Roman;Cambria" w:ascii="Berling Roman;Cambria" w:hAnsi="Berling Roman;Cambria"/>
          <w:i/>
          <w:sz w:val="24"/>
        </w:rPr>
        <w:t>§ 15</w:t>
      </w:r>
    </w:p>
    <w:p>
      <w:pPr>
        <w:pStyle w:val="Normal"/>
        <w:rPr/>
      </w:pPr>
      <w:r>
        <w:rPr>
          <w:rFonts w:cs="Berling Roman;Cambria" w:ascii="Berling Roman;Cambria" w:hAnsi="Berling Roman;Cambria"/>
          <w:sz w:val="24"/>
        </w:rPr>
        <w:t>Beslut om ändring av eller tillägg till dessa stadgar kan fattas endast av ordinarie årsmöte. För bifall till förslag om ändring erfordras två tredjedelar av antalet avgivna röster eller har fattats på två på varandra följande stämmor.</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Sådant beslut ska för att bli gällande godkännas av länsjaktvårdsföreningen och träder i kraft först efter godkännandet.</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Upplösning av kretsen</w:t>
      </w:r>
    </w:p>
    <w:p>
      <w:pPr>
        <w:pStyle w:val="Normal"/>
        <w:rPr>
          <w:rFonts w:ascii="Berling Roman;Cambria" w:hAnsi="Berling Roman;Cambria" w:cs="Berling Roman;Cambria"/>
          <w:i/>
          <w:i/>
          <w:sz w:val="24"/>
        </w:rPr>
      </w:pPr>
      <w:r>
        <w:rPr>
          <w:rFonts w:cs="Berling Roman;Cambria" w:ascii="Berling Roman;Cambria" w:hAnsi="Berling Roman;Cambria"/>
          <w:i/>
          <w:sz w:val="24"/>
        </w:rPr>
        <w:t>§ 16</w:t>
      </w:r>
    </w:p>
    <w:p>
      <w:pPr>
        <w:pStyle w:val="Normal"/>
        <w:rPr/>
      </w:pPr>
      <w:r>
        <w:rPr>
          <w:rFonts w:cs="Berling Roman;Cambria" w:ascii="Berling Roman;Cambria" w:hAnsi="Berling Roman;Cambria"/>
          <w:sz w:val="24"/>
        </w:rPr>
        <w:t>Beslut om upplösning av jaktvårdskrets kan fattas endast av ordinarie årsmöte. För beslut om upplösning erfordras bifall av minst två tredjedelar av de avgivna rösterna. Sådant beslut ska för att bli gällande godkännas av länsföreningsstämman.</w:t>
      </w:r>
    </w:p>
    <w:p>
      <w:pPr>
        <w:pStyle w:val="Normal"/>
        <w:tabs>
          <w:tab w:val="clear" w:pos="1304"/>
          <w:tab w:val="left" w:pos="284" w:leader="none"/>
        </w:tabs>
        <w:rPr/>
      </w:pPr>
      <w:r>
        <w:rPr>
          <w:rFonts w:cs="Berling Roman;Cambria" w:ascii="Berling Roman;Cambria" w:hAnsi="Berling Roman;Cambria"/>
          <w:sz w:val="24"/>
        </w:rPr>
        <w:tab/>
        <w:t>Upplöses kretsen, ska med dess behållna tillgångar förfaras på följande sätt.</w:t>
      </w:r>
    </w:p>
    <w:p>
      <w:pPr>
        <w:pStyle w:val="Normal"/>
        <w:tabs>
          <w:tab w:val="clear" w:pos="1304"/>
          <w:tab w:val="left" w:pos="284" w:leader="none"/>
        </w:tabs>
        <w:rPr/>
      </w:pPr>
      <w:r>
        <w:rPr>
          <w:rFonts w:cs="Berling Roman;Cambria" w:ascii="Berling Roman;Cambria" w:hAnsi="Berling Roman;Cambria"/>
          <w:sz w:val="24"/>
        </w:rPr>
        <w:tab/>
        <w:t>Sådan egendom och nyttjanderätt som bekostas av medel ur viltvårds- och älgvårdsfonderna ska överlämnas till länsjaktvårdsföreningen med äganderätt eller oförändrad nyttjanderätt.</w:t>
      </w:r>
    </w:p>
    <w:p>
      <w:pPr>
        <w:pStyle w:val="Normal"/>
        <w:tabs>
          <w:tab w:val="clear" w:pos="1304"/>
          <w:tab w:val="left" w:pos="284" w:leader="none"/>
        </w:tabs>
        <w:rPr>
          <w:rFonts w:ascii="Berling Roman;Cambria" w:hAnsi="Berling Roman;Cambria" w:cs="Berling Roman;Cambria"/>
          <w:sz w:val="24"/>
        </w:rPr>
      </w:pPr>
      <w:r>
        <w:rPr>
          <w:rFonts w:cs="Berling Roman;Cambria" w:ascii="Berling Roman;Cambria" w:hAnsi="Berling Roman;Cambria"/>
          <w:sz w:val="24"/>
        </w:rPr>
        <w:tab/>
        <w:t>Vad som återstår av kretsens ur viltvårds- och älgvårdsfonderna tilldelade medel återbetalas till länsjaktvårdsföreningen.</w:t>
      </w:r>
    </w:p>
    <w:p>
      <w:pPr>
        <w:pStyle w:val="Normal"/>
        <w:tabs>
          <w:tab w:val="clear" w:pos="1304"/>
          <w:tab w:val="left" w:pos="284" w:leader="none"/>
        </w:tabs>
        <w:rPr/>
      </w:pPr>
      <w:r>
        <w:rPr>
          <w:rFonts w:cs="Berling Roman;Cambria" w:ascii="Berling Roman;Cambria" w:hAnsi="Berling Roman;Cambria"/>
          <w:sz w:val="24"/>
        </w:rPr>
        <w:tab/>
        <w:t>Kretsens behållna egna tillgångar ska användas för något med ändamålet för kretsens verksamhet sammanhängande syfte. Beslut därom fattas av det årsmöte som beslutar om upplösningen.</w:t>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Normal"/>
        <w:rPr>
          <w:rFonts w:ascii="Berling Roman;Cambria" w:hAnsi="Berling Roman;Cambria" w:cs="Berling Roman;Cambria"/>
          <w:sz w:val="24"/>
        </w:rPr>
      </w:pPr>
      <w:r>
        <w:rPr>
          <w:rFonts w:cs="Berling Roman;Cambria" w:ascii="Berling Roman;Cambria" w:hAnsi="Berling Roman;Cambria"/>
          <w:sz w:val="24"/>
        </w:rPr>
      </w:r>
    </w:p>
    <w:p>
      <w:pPr>
        <w:pStyle w:val="Heading2"/>
        <w:rPr>
          <w:rFonts w:ascii="Berling Roman;Cambria" w:hAnsi="Berling Roman;Cambria" w:cs="Berling Roman;Cambria"/>
          <w:sz w:val="28"/>
        </w:rPr>
      </w:pPr>
      <w:r>
        <w:rPr>
          <w:rFonts w:cs="Berling Roman;Cambria" w:ascii="Berling Roman;Cambria" w:hAnsi="Berling Roman;Cambria"/>
          <w:sz w:val="28"/>
        </w:rPr>
        <w:t>Övergångsbestämmelser</w:t>
      </w:r>
    </w:p>
    <w:p>
      <w:pPr>
        <w:pStyle w:val="Normal"/>
        <w:rPr/>
      </w:pPr>
      <w:r>
        <w:rPr>
          <w:rFonts w:cs="Berling Roman;Cambria" w:ascii="Berling Roman;Cambria" w:hAnsi="Berling Roman;Cambria"/>
          <w:sz w:val="24"/>
        </w:rPr>
        <w:t>Dessa stadgar träder i kraft den 8/2 2017.</w:t>
      </w:r>
    </w:p>
    <w:p>
      <w:pPr>
        <w:pStyle w:val="Normal"/>
        <w:rPr/>
      </w:pPr>
      <w:r>
        <w:rPr>
          <w:rFonts w:cs="Berling Roman;Cambria" w:ascii="Berling Roman;Cambria" w:hAnsi="Berling Roman;Cambria"/>
          <w:sz w:val="24"/>
        </w:rPr>
        <w:t>Samma dag upphör kretsens den 6/2 2013 antagna stadgar att gälla. Den som vid dessa stadgars ikraftträdande innehar befattning som styrelseledamot, styrelsesuppleant, revisor eller revisorsuppleant kvarstår i sin befattning under tid, som bestämts vid valet.</w:t>
      </w:r>
    </w:p>
    <w:p>
      <w:pPr>
        <w:pStyle w:val="Normal"/>
        <w:rPr>
          <w:rFonts w:ascii="Berling Roman;Cambria" w:hAnsi="Berling Roman;Cambria" w:eastAsia="Berling Roman;Cambria" w:cs="Berling Roman;Cambria"/>
          <w:sz w:val="24"/>
        </w:rPr>
      </w:pPr>
      <w:r>
        <w:rPr>
          <w:rFonts w:eastAsia="Berling Roman;Cambria" w:cs="Berling Roman;Cambria" w:ascii="Berling Roman;Cambria" w:hAnsi="Berling Roman;Cambria"/>
          <w:sz w:val="24"/>
        </w:rPr>
        <w:t xml:space="preserve"> </w:t>
      </w:r>
    </w:p>
    <w:p>
      <w:pPr>
        <w:pStyle w:val="Normal"/>
        <w:rPr>
          <w:rFonts w:ascii="Berling Roman;Cambria" w:hAnsi="Berling Roman;Cambria" w:cs="Berling Roman;Cambria"/>
          <w:sz w:val="24"/>
        </w:rPr>
      </w:pPr>
      <w:r>
        <w:rPr>
          <w:rFonts w:cs="Berling Roman;Cambria" w:ascii="Berling Roman;Cambria" w:hAnsi="Berling Roman;Cambria"/>
          <w:sz w:val="24"/>
        </w:rPr>
        <w:t>2017-02-07</w:t>
      </w:r>
    </w:p>
    <w:p>
      <w:pPr>
        <w:pStyle w:val="Normal"/>
        <w:rPr>
          <w:rFonts w:ascii="Berling Roman;Cambria" w:hAnsi="Berling Roman;Cambria" w:cs="Berling Roman;Cambria"/>
          <w:sz w:val="24"/>
        </w:rPr>
      </w:pPr>
      <w:r>
        <w:rPr>
          <w:rFonts w:cs="Berling Roman;Cambria" w:ascii="Berling Roman;Cambria" w:hAnsi="Berling Roman;Cambria"/>
          <w:sz w:val="24"/>
        </w:rPr>
      </w:r>
    </w:p>
    <w:sectPr>
      <w:headerReference w:type="default" r:id="rId3"/>
      <w:headerReference w:type="first" r:id="rId4"/>
      <w:type w:val="nextPage"/>
      <w:pgSz w:w="11906" w:h="16838"/>
      <w:pgMar w:left="1418" w:right="113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g Roman">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2:00Z</dcterms:created>
  <dc:creator>Svenska Jägareförbundet</dc:creator>
  <dc:description/>
  <cp:keywords/>
  <dc:language>en-US</dc:language>
  <cp:lastModifiedBy>Bengt Norden</cp:lastModifiedBy>
  <cp:lastPrinted>2017-01-25T12:51:00Z</cp:lastPrinted>
  <dcterms:modified xsi:type="dcterms:W3CDTF">2024-07-10T14:26:00Z</dcterms:modified>
  <cp:revision>3</cp:revision>
  <dc:subject/>
  <dc:title>Stadgar för jaktvårdskrets</dc:title>
</cp:coreProperties>
</file>