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</w:rPr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-419735</wp:posOffset>
            </wp:positionH>
            <wp:positionV relativeFrom="paragraph">
              <wp:posOffset>-461010</wp:posOffset>
            </wp:positionV>
            <wp:extent cx="1191260" cy="1366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</w:rPr>
        <w:t xml:space="preserve">KRETSMÄSTERSKAP I   </w:t>
      </w:r>
    </w:p>
    <w:p>
      <w:pPr>
        <w:pStyle w:val="Normal"/>
        <w:jc w:val="center"/>
        <w:rPr/>
      </w:pPr>
      <w:r>
        <w:rPr>
          <w:b/>
          <w:sz w:val="72"/>
        </w:rPr>
        <w:t xml:space="preserve">  </w:t>
      </w:r>
      <w:r>
        <w:rPr>
          <w:b/>
          <w:sz w:val="72"/>
        </w:rPr>
        <w:t>JAKTSKYTTE 2014</w:t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atum: 12 Augusti 201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Var: Norrahammar skjutban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tart kl 17:0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Ett presentkort på 2000 kr till Östermalma lottas ut bland alla deltagarna förutom priser till vinnarna i respektive klass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</w:t>
      </w:r>
      <w:r>
        <w:rPr/>
        <w:t>TÄVLINGSPROGRAM</w:t>
      </w:r>
    </w:p>
    <w:tbl>
      <w:tblPr>
        <w:tblW w:w="100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092"/>
        <w:gridCol w:w="15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Älg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ådjur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ägartrap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artavgift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lasser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g</w:t>
            </w:r>
          </w:p>
        </w:tc>
        <w:tc>
          <w:tcPr>
            <w:tcW w:w="80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ående + löpande, 8 skott, 80 meter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apen som kan laddas med klass 1 ammunition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illastående, 4 skott 20 poäng, 50 meter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apen som kan laddas med klass 1 eller 2 ammunition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5 duvor. 4 poäng per duva. </w:t>
            </w:r>
            <w:r>
              <w:rPr>
                <w:b/>
                <w:i/>
                <w:sz w:val="32"/>
              </w:rPr>
              <w:t>OBS! Ny poängberäkning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 kronor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la startar i Öppen klass. Bästa: Dam, Junior (upp till 20 år), Oldboy (50-60 år) och Veteran (över 60 år) premieras oavsett placering. Åldersgränserna gäller från och med det år skytten fyller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 tre bästa skyttarna från samma älgjaktslag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36"/>
              </w:rPr>
              <w:t>KRETSFINAL  201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Cs w:val="24"/>
              </w:rPr>
              <w:t>Finalen avgörs vid Nässjö JSC i Fredriksda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Cs w:val="24"/>
              </w:rPr>
              <w:t>Lördagen den 30augusti 20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Cs w:val="24"/>
              </w:rPr>
              <w:t>Anmälan 8.30 – 9.30</w:t>
            </w:r>
            <w:r>
              <w:rPr>
                <w:rFonts w:cs="Arial Black" w:ascii="Arial Black" w:hAnsi="Arial Black"/>
                <w:b/>
                <w:sz w:val="3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30"/>
        </w:rPr>
        <w:t xml:space="preserve"> </w:t>
      </w:r>
      <w:r>
        <w:rPr>
          <w:rFonts w:cs="Arial Black" w:ascii="Arial Black" w:hAnsi="Arial Black"/>
          <w:b/>
          <w:sz w:val="36"/>
        </w:rPr>
        <w:t>VÄLKOMNA!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2657C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26:00Z</dcterms:created>
  <dc:creator>Hjördis Andersson</dc:creator>
  <dc:description/>
  <dc:language>en-US</dc:language>
  <cp:lastModifiedBy>Hjördis Andersson</cp:lastModifiedBy>
  <cp:lastPrinted>2014-05-09T09:25:00Z</cp:lastPrinted>
  <dcterms:modified xsi:type="dcterms:W3CDTF">2014-05-09T07:26:00Z</dcterms:modified>
  <cp:revision>2</cp:revision>
  <dc:subject/>
  <dc:title>KRETSMÄSTERSKAP I JAKTSKYTTE</dc:title>
</cp:coreProperties>
</file>