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ordning för årsmöte 2015-02-12</w:t>
      </w:r>
    </w:p>
    <w:p>
      <w:pPr>
        <w:pStyle w:val="Normal"/>
        <w:spacing w:lineRule="auto" w:line="360"/>
        <w:ind w:firstLine="708"/>
        <w:rPr>
          <w:b/>
          <w:b/>
          <w:sz w:val="20"/>
        </w:rPr>
      </w:pPr>
      <w:r>
        <w:rPr>
          <w:b/>
          <w:sz w:val="20"/>
        </w:rPr>
        <w:t xml:space="preserve">Plats: </w:t>
        <w:tab/>
        <w:t>Håtunagården</w:t>
      </w:r>
    </w:p>
    <w:p>
      <w:pPr>
        <w:pStyle w:val="Normal"/>
        <w:spacing w:lineRule="auto" w:line="360"/>
        <w:ind w:firstLine="700"/>
        <w:rPr>
          <w:b/>
          <w:b/>
          <w:sz w:val="20"/>
        </w:rPr>
      </w:pPr>
      <w:r>
        <w:rPr>
          <w:b/>
          <w:sz w:val="20"/>
        </w:rPr>
        <w:t xml:space="preserve">Tid:  </w:t>
        <w:tab/>
        <w:tab/>
        <w:t>18:30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Årsmötets öppn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Fastställande av röstläng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Val av mötesordför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Val av mötessekreter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Val av två personer att jämte ordföranden justera årsmötets protokol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Fråga om årsmötet är stadgeenligt utset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Fastställande av dagord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/>
      </w:pPr>
      <w:r>
        <w:rPr>
          <w:b/>
          <w:sz w:val="20"/>
        </w:rPr>
        <w:t>Styrelsens verksamhets- och förvaltningsberättelse inklusive resultat- och balansräk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Revisionsberättel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/>
      </w:pPr>
      <w:r>
        <w:rPr>
          <w:b/>
          <w:sz w:val="20"/>
        </w:rPr>
        <w:t>Fastställande av resultat- och balansräk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Fråga om 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Val av ledamöter och suppleanter i styrel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Val av en av ledamöterna i styrelsen till kretsens och styrelsens ordföran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Val av två revisorer och två revisorssuppleant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Val av ombud och suppleanter till länsförbundsstämm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Val av ungdomsansvari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Val av valbered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Styrelsens förslag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i ärende, varöver länsjaktvårdsförbundet infordrat yttrande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angående inkomna motione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angående övriga ärend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Övriga frågo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Utmärkelse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Information angående årets älgjakt och årets kronhjortsjak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suppressAutoHyphens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Mötets avslutand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7145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.35pt" to="454.7pt,1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hyperlink r:id="rId1">
      <w:r>
        <w:rPr>
          <w:rStyle w:val="InternetLink"/>
          <w:sz w:val="32"/>
          <w:szCs w:val="32"/>
        </w:rPr>
        <w:t>http://krets.jagareforbundet.se/upplands-bro/</w:t>
      </w:r>
    </w:hyperlink>
  </w:p>
  <w:p>
    <w:pPr>
      <w:pStyle w:val="Footer"/>
      <w:jc w:val="center"/>
      <w:rPr>
        <w:rFonts w:eastAsia="Verdana"/>
        <w:b/>
        <w:b/>
        <w:bCs/>
        <w:sz w:val="28"/>
      </w:rPr>
    </w:pPr>
    <w:r>
      <w:rPr>
        <w:rFonts w:eastAsia="Verdana"/>
        <w:b/>
        <w:bCs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263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Verdana"/>
      </w:rPr>
      <w:t xml:space="preserve">             </w:t>
    </w:r>
    <w:r>
      <w:rPr>
        <w:b/>
        <w:bCs/>
        <w:sz w:val="28"/>
      </w:rPr>
      <w:t>JÄGAREFÖRBUNDET UPPLANDS-BRO</w:t>
    </w:r>
  </w:p>
  <w:p>
    <w:pPr>
      <w:pStyle w:val="Header"/>
      <w:ind w:left="4820" w:hanging="0"/>
      <w:rPr>
        <w:sz w:val="20"/>
      </w:rPr>
    </w:pPr>
    <w:r>
      <w:rPr>
        <w:sz w:val="20"/>
      </w:rPr>
      <w:tab/>
      <w:t>2015-01-19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6159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85pt" to="454.7pt,4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6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ypsnitt">
    <w:name w:val="Standardstycketyp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Frgadlistadekorfrg11">
    <w:name w:val="Färgad lista - dekorfärg 11"/>
    <w:basedOn w:val="Normal"/>
    <w:qFormat/>
    <w:pPr>
      <w:ind w:left="130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rets.jagareforbundet.se/upplands-b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0:00Z</dcterms:created>
  <dc:creator>Marcus Johansson</dc:creator>
  <dc:description/>
  <cp:keywords/>
  <dc:language>en-US</dc:language>
  <cp:lastModifiedBy>Mats Andersson</cp:lastModifiedBy>
  <cp:lastPrinted>2013-09-17T19:27:00Z</cp:lastPrinted>
  <dcterms:modified xsi:type="dcterms:W3CDTF">2015-01-19T15:12:00Z</dcterms:modified>
  <cp:revision>4</cp:revision>
  <dc:subject/>
  <dc:title>Till medlemmar i Jägareförbundet Upplands-Bro</dc:title>
</cp:coreProperties>
</file>