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ej jaktkamrater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 i styrelsen vill passa på att hälsa alla nya medlemmar välkomna till JUB:s jaktvårdskrets, kontaktinformation om styrelsen samt aktiviteter finnas på vår hemsida, där finns också information om älgjakten och hjortjakten inom kretsens område. Adressen till vår hemsida ä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krets.jagareforbundet.se/upplands-br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Marklösa medlemmar!</w:t>
      </w:r>
      <w:r>
        <w:rPr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kterna fortsätter traditionsenligt på Frölunda, gamla och nya intresserade jaktdeltagare uppmanas att före </w:t>
      </w:r>
      <w:r>
        <w:rPr>
          <w:b/>
          <w:sz w:val="18"/>
          <w:szCs w:val="18"/>
        </w:rPr>
        <w:t>1 oktober</w:t>
      </w:r>
      <w:r>
        <w:rPr>
          <w:sz w:val="18"/>
          <w:szCs w:val="18"/>
        </w:rPr>
        <w:t xml:space="preserve">, anmäla sitt intresse till jaktledare Hans Backlund via kontaktformuläret på vår hemsida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et kommer att finnas 6 jakttillfällen vid Frölundajakten hösten 2014 och vintern 2015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2014: 4:e oktober, 1:a &amp; 15:e november, 6:e d</w:t>
      </w:r>
      <w:r>
        <w:rPr>
          <w:b/>
          <w:bCs/>
          <w:sz w:val="18"/>
          <w:szCs w:val="18"/>
        </w:rPr>
        <w:t>ecembe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015: 3:e &amp; 17:e januari. Avslutning den 21:a februari med räv/har klapp. 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 </w:t>
      </w:r>
      <w:r>
        <w:rPr>
          <w:bCs/>
          <w:sz w:val="18"/>
          <w:szCs w:val="18"/>
        </w:rPr>
        <w:t>startar jakten</w:t>
      </w:r>
      <w:r>
        <w:rPr>
          <w:sz w:val="18"/>
          <w:szCs w:val="18"/>
        </w:rPr>
        <w:t xml:space="preserve"> klockan 08:30 </w:t>
      </w:r>
      <w:r>
        <w:rPr>
          <w:b/>
          <w:sz w:val="18"/>
          <w:szCs w:val="18"/>
        </w:rPr>
        <w:t>samling vid OKQ8 macken 08:00</w:t>
      </w:r>
      <w:r>
        <w:rPr>
          <w:sz w:val="18"/>
          <w:szCs w:val="18"/>
        </w:rPr>
        <w:t xml:space="preserve"> och slutar ungefär klockan 13:00, ta med matsäck. Endast jakt med hagelgevär. Följande skall uppvisas för jaktledaren för att få delta: vapenlicens, jaktkort och medlemskort i Svenska Jägarförbundet, Upplands-Br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stnad per jakttillfälle är 100 kr, som betalas på plusgiro </w:t>
      </w:r>
      <w:r>
        <w:rPr>
          <w:b/>
          <w:color w:val="000000"/>
          <w:sz w:val="16"/>
        </w:rPr>
        <w:t>47 85 00 - 2</w:t>
      </w:r>
      <w:r>
        <w:rPr>
          <w:sz w:val="18"/>
          <w:szCs w:val="18"/>
        </w:rPr>
        <w:t xml:space="preserve"> i samband med anmäl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Komradio 155 gäller vid jakten. Peter Suneson ser till att vi har hund vid Frölunda jakterna. </w:t>
      </w:r>
    </w:p>
    <w:p>
      <w:pPr>
        <w:pStyle w:val="Normal"/>
        <w:rPr/>
      </w:pPr>
      <w:r>
        <w:rPr>
          <w:sz w:val="18"/>
          <w:szCs w:val="18"/>
        </w:rPr>
        <w:t>Har du några frågor om Frölundajakterna så är du välkommen att ringa jaktledaren Hans Backlund 08-581 790 30 mobil: 070-755 37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 kontaktformuläret uppge namn, mobilnr, mailadress och vilka jakttillfällen du önskar delta i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OBS! </w:t>
      </w:r>
      <w:r>
        <w:rPr>
          <w:sz w:val="18"/>
          <w:szCs w:val="18"/>
        </w:rPr>
        <w:t>Om du inte kan närvara vid någon av dagarna du anmält dig till ring då till jaktledaren Hans Backlund i god tid på: 070-755 37 26, räkna inte med att få tillbaka inbetald avgi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444444"/>
          <w:sz w:val="18"/>
          <w:szCs w:val="24"/>
        </w:rPr>
      </w:pPr>
      <w:r>
        <w:rPr>
          <w:b/>
          <w:color w:val="444444"/>
          <w:sz w:val="18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444444"/>
          <w:szCs w:val="24"/>
        </w:rPr>
        <w:t>Kretsklappar</w:t>
      </w:r>
      <w:r>
        <w:rPr>
          <w:color w:val="444444"/>
          <w:sz w:val="18"/>
          <w:szCs w:val="18"/>
        </w:rPr>
        <w:br/>
      </w:r>
      <w:r>
        <w:rPr>
          <w:bCs/>
          <w:sz w:val="18"/>
          <w:szCs w:val="18"/>
        </w:rPr>
        <w:t>Gemensamhetsjakterna ”Kretsklappen”</w:t>
      </w:r>
      <w:r>
        <w:rPr>
          <w:sz w:val="18"/>
          <w:szCs w:val="18"/>
        </w:rPr>
        <w:t xml:space="preserve"> har för alla intresserade kretsmedlemmar bokats till lördagen den 7/2 2015 och söndagen den 15/2 2015. Slutgiltigt besked om tid och plats kommer i början på januari till alla som anmält sig. Kostnad per jakttillfälle är 100kr som betalas på plusgiro </w:t>
      </w:r>
      <w:r>
        <w:rPr>
          <w:b/>
          <w:color w:val="000000"/>
          <w:sz w:val="16"/>
        </w:rPr>
        <w:t>47 85 00 - 2</w:t>
      </w:r>
      <w:r>
        <w:rPr>
          <w:sz w:val="18"/>
          <w:szCs w:val="18"/>
        </w:rPr>
        <w:t xml:space="preserve"> i samband med anmälan.  Anmälan skickas till Nils Bosson senast den </w:t>
      </w:r>
      <w:r>
        <w:rPr>
          <w:b/>
          <w:sz w:val="18"/>
          <w:szCs w:val="18"/>
        </w:rPr>
        <w:t>20 dec 2013</w:t>
      </w:r>
      <w:r>
        <w:rPr>
          <w:sz w:val="18"/>
          <w:szCs w:val="18"/>
        </w:rPr>
        <w:t xml:space="preserve">, också via kontaktformuläret på hemsid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ppge namn, mobilnr, mailadress och vilka jakttillfällen du önskar delta i.</w:t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S!</w:t>
      </w:r>
      <w:r>
        <w:rPr>
          <w:sz w:val="18"/>
          <w:szCs w:val="18"/>
        </w:rPr>
        <w:t xml:space="preserve"> Har du anmält dig och kan inte komma, meddela Nils i god tid på mobil 070-834 33 82, räkna inte med att få tillbaka inbetald avgi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Verdana"/>
          <w:i/>
          <w:szCs w:val="24"/>
          <w:u w:val="single"/>
        </w:rPr>
        <w:t xml:space="preserve"> </w:t>
      </w:r>
      <w:r>
        <w:rPr>
          <w:i/>
          <w:szCs w:val="24"/>
          <w:u w:val="single"/>
        </w:rPr>
        <w:t>JUB:s årsmöte kommer att hållas i mitten av februari</w:t>
      </w:r>
    </w:p>
    <w:p>
      <w:pPr>
        <w:pStyle w:val="Normal"/>
        <w:ind w:left="360" w:hanging="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Styrelse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7145</wp:posOffset>
              </wp:positionV>
              <wp:extent cx="57607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.35pt" to="454.7pt,1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hyperlink r:id="rId1">
      <w:r>
        <w:rPr>
          <w:rStyle w:val="InternetLink"/>
          <w:sz w:val="32"/>
          <w:szCs w:val="32"/>
        </w:rPr>
        <w:t>http://krets.jagareforbundet.se/upplands-bro/</w:t>
      </w:r>
    </w:hyperlink>
  </w:p>
  <w:p>
    <w:pPr>
      <w:pStyle w:val="Footer"/>
      <w:jc w:val="center"/>
      <w:rPr>
        <w:rFonts w:eastAsia="Verdana"/>
        <w:b/>
        <w:b/>
        <w:bCs/>
        <w:sz w:val="28"/>
      </w:rPr>
    </w:pPr>
    <w:r>
      <w:rPr>
        <w:rFonts w:eastAsia="Verdana"/>
        <w:b/>
        <w:bCs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2630" cy="722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</w:rPr>
      <w:t xml:space="preserve">Sid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v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Verdana"/>
      </w:rPr>
      <w:t xml:space="preserve">             </w:t>
    </w:r>
    <w:r>
      <w:rPr>
        <w:b/>
        <w:bCs/>
        <w:sz w:val="28"/>
      </w:rPr>
      <w:t>JÄGAREFÖRBUNDET UPPLANDS-BRO</w:t>
    </w:r>
  </w:p>
  <w:p>
    <w:pPr>
      <w:pStyle w:val="Header"/>
      <w:rPr/>
    </w:pPr>
    <w:r>
      <w:rPr>
        <w:rFonts w:eastAsia="Verdana"/>
        <w:sz w:val="20"/>
      </w:rPr>
      <w:t xml:space="preserve">                </w:t>
    </w:r>
    <w:r>
      <w:rPr>
        <w:sz w:val="20"/>
      </w:rPr>
      <w:t>Till medlemmar i Jägareförbundet Upplands-Bro</w:t>
      <w:tab/>
      <w:t xml:space="preserve">2014-09-16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61595</wp:posOffset>
              </wp:positionV>
              <wp:extent cx="57607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85pt" to="454.7pt,4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Frgadlistadekorfrg11">
    <w:name w:val="Färgad lista - dekorfärg 11"/>
    <w:basedOn w:val="Normal"/>
    <w:qFormat/>
    <w:pPr>
      <w:ind w:left="130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ts.jagareforbundet.se/upplands-b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rets.jagareforbundet.se/upplands-b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4:00Z</dcterms:created>
  <dc:creator>Marcus Johansson</dc:creator>
  <dc:description/>
  <cp:keywords/>
  <dc:language>en-US</dc:language>
  <cp:lastModifiedBy>Mats Andersson</cp:lastModifiedBy>
  <cp:lastPrinted>2013-09-17T19:27:00Z</cp:lastPrinted>
  <dcterms:modified xsi:type="dcterms:W3CDTF">2014-09-11T18:57:00Z</dcterms:modified>
  <cp:revision>7</cp:revision>
  <dc:subject/>
  <dc:title>Till medlemmar i Jägareförbundet Upplands-Bro</dc:title>
</cp:coreProperties>
</file>